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0 tháng 06 năm</w:t>
      </w:r>
      <w:r>
        <w:rPr>
          <w:b/>
          <w:bCs/>
          <w:i/>
          <w:iCs/>
          <w:sz w:val="27"/>
        </w:rPr>
        <w:t xml:space="preserve"> </w:t>
      </w:r>
      <w:r>
        <w:rPr>
          <w:b/>
          <w:bCs/>
          <w:i/>
          <w:iCs/>
        </w:rPr>
        <w:t>2013)</w:t>
      </w:r>
    </w:p>
    <w:p>
      <w:pPr>
        <w:pStyle w:val="Contents1"/>
        <w:jc w:val="center"/>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476370">
            <w:r>
              <w:rPr>
                <w:rStyle w:val="IndexLink"/>
                <w:lang w:val="en-US" w:eastAsia="en-US"/>
              </w:rPr>
              <w:t>CHỈ THỊ MỚI</w:t>
              <w:tab/>
              <w:t>2</w:t>
            </w:r>
          </w:hyperlink>
        </w:p>
        <w:p>
          <w:pPr>
            <w:pStyle w:val="Contents2"/>
            <w:numPr>
              <w:ilvl w:val="0"/>
              <w:numId w:val="2"/>
            </w:numPr>
            <w:ind w:left="640" w:hanging="640"/>
            <w:rPr>
              <w:sz w:val="24"/>
              <w:szCs w:val="24"/>
            </w:rPr>
          </w:pPr>
          <w:hyperlink w:anchor="__RefHeading___Toc359476371">
            <w:r>
              <w:rPr>
                <w:rStyle w:val="IndexLink"/>
              </w:rPr>
              <w:t>Đẩy mạnh liên kết sản xuất, tiêu thụ nông sản</w:t>
              <w:tab/>
              <w:t>2</w:t>
            </w:r>
          </w:hyperlink>
        </w:p>
        <w:p>
          <w:pPr>
            <w:pStyle w:val="Contents2"/>
            <w:numPr>
              <w:ilvl w:val="0"/>
              <w:numId w:val="2"/>
            </w:numPr>
            <w:ind w:left="640" w:hanging="640"/>
            <w:rPr>
              <w:sz w:val="24"/>
              <w:szCs w:val="24"/>
            </w:rPr>
          </w:pPr>
          <w:hyperlink w:anchor="__RefHeading___Toc359476372">
            <w:r>
              <w:rPr>
                <w:rStyle w:val="IndexLink"/>
              </w:rPr>
              <w:t>Ngăn chặn và xử lý nghiêm các hành vi buôn lậu đường</w:t>
              <w:tab/>
              <w:t>2</w:t>
            </w:r>
          </w:hyperlink>
        </w:p>
        <w:p>
          <w:pPr>
            <w:pStyle w:val="Contents1"/>
            <w:rPr>
              <w:sz w:val="24"/>
              <w:szCs w:val="24"/>
            </w:rPr>
          </w:pPr>
          <w:hyperlink w:anchor="__RefHeading___Toc359476373">
            <w:r>
              <w:rPr>
                <w:rStyle w:val="IndexLink"/>
              </w:rPr>
              <w:t>TIN QUỐC HỘI</w:t>
              <w:tab/>
              <w:t>3</w:t>
            </w:r>
          </w:hyperlink>
        </w:p>
        <w:p>
          <w:pPr>
            <w:pStyle w:val="Contents2"/>
            <w:numPr>
              <w:ilvl w:val="0"/>
              <w:numId w:val="2"/>
            </w:numPr>
            <w:ind w:left="640" w:hanging="640"/>
            <w:rPr>
              <w:sz w:val="24"/>
              <w:szCs w:val="24"/>
            </w:rPr>
          </w:pPr>
          <w:hyperlink w:anchor="__RefHeading___Toc359476374">
            <w:r>
              <w:rPr>
                <w:rStyle w:val="IndexLink"/>
              </w:rPr>
              <w:t>Giữ nguyên thời điểm thông qua Dự thảo sửa đổi Hiến pháp năm 1992</w:t>
              <w:tab/>
              <w:t>3</w:t>
            </w:r>
          </w:hyperlink>
        </w:p>
        <w:p>
          <w:pPr>
            <w:pStyle w:val="Contents2"/>
            <w:numPr>
              <w:ilvl w:val="0"/>
              <w:numId w:val="2"/>
            </w:numPr>
            <w:ind w:left="640" w:hanging="640"/>
            <w:rPr>
              <w:sz w:val="24"/>
              <w:szCs w:val="24"/>
            </w:rPr>
          </w:pPr>
          <w:hyperlink w:anchor="__RefHeading___Toc359476375">
            <w:r>
              <w:rPr>
                <w:rStyle w:val="IndexLink"/>
              </w:rPr>
              <w:t>Thủ tướng không thể khen cơ quan dân cử được</w:t>
              <w:tab/>
              <w:t>4</w:t>
            </w:r>
          </w:hyperlink>
        </w:p>
        <w:p>
          <w:pPr>
            <w:pStyle w:val="Contents2"/>
            <w:numPr>
              <w:ilvl w:val="0"/>
              <w:numId w:val="2"/>
            </w:numPr>
            <w:ind w:left="640" w:hanging="640"/>
            <w:rPr>
              <w:sz w:val="24"/>
              <w:szCs w:val="24"/>
            </w:rPr>
          </w:pPr>
          <w:hyperlink w:anchor="__RefHeading___Toc359476376">
            <w:r>
              <w:rPr>
                <w:rStyle w:val="IndexLink"/>
              </w:rPr>
              <w:t>Áp dụng chính sách bảo hiểm thất nghiệp ngắn hạn là phù hợp</w:t>
              <w:tab/>
              <w:t>4</w:t>
            </w:r>
          </w:hyperlink>
        </w:p>
        <w:p>
          <w:pPr>
            <w:pStyle w:val="Contents2"/>
            <w:numPr>
              <w:ilvl w:val="0"/>
              <w:numId w:val="2"/>
            </w:numPr>
            <w:ind w:left="640" w:hanging="640"/>
            <w:rPr>
              <w:sz w:val="24"/>
              <w:szCs w:val="24"/>
            </w:rPr>
          </w:pPr>
          <w:hyperlink w:anchor="__RefHeading___Toc359476377">
            <w:r>
              <w:rPr>
                <w:rStyle w:val="IndexLink"/>
              </w:rPr>
              <w:t>Từ 1/1/2014: Thuế thu nhập doanh nghiệp giảm còn 22%</w:t>
              <w:tab/>
              <w:t>5</w:t>
            </w:r>
          </w:hyperlink>
        </w:p>
        <w:p>
          <w:pPr>
            <w:pStyle w:val="Contents1"/>
            <w:rPr>
              <w:sz w:val="24"/>
              <w:szCs w:val="24"/>
            </w:rPr>
          </w:pPr>
          <w:hyperlink w:anchor="__RefHeading___Toc359476378">
            <w:r>
              <w:rPr>
                <w:rStyle w:val="IndexLink"/>
              </w:rPr>
              <w:t>TƯ DUY – CÁCH LÀM MỚI</w:t>
              <w:tab/>
              <w:t>6</w:t>
            </w:r>
          </w:hyperlink>
        </w:p>
        <w:p>
          <w:pPr>
            <w:pStyle w:val="Contents2"/>
            <w:numPr>
              <w:ilvl w:val="0"/>
              <w:numId w:val="2"/>
            </w:numPr>
            <w:ind w:left="640" w:hanging="640"/>
            <w:rPr>
              <w:sz w:val="24"/>
              <w:szCs w:val="24"/>
            </w:rPr>
          </w:pPr>
          <w:hyperlink w:anchor="__RefHeading___Toc359476379">
            <w:r>
              <w:rPr>
                <w:rStyle w:val="IndexLink"/>
              </w:rPr>
              <w:t>Quảng Nam xây dựng nông thôn mới: Nhiều cách làm hay và sáng tạo</w:t>
              <w:tab/>
              <w:t>6</w:t>
            </w:r>
          </w:hyperlink>
        </w:p>
        <w:p>
          <w:pPr>
            <w:pStyle w:val="Contents2"/>
            <w:numPr>
              <w:ilvl w:val="0"/>
              <w:numId w:val="2"/>
            </w:numPr>
            <w:ind w:left="640" w:hanging="640"/>
            <w:rPr>
              <w:sz w:val="24"/>
              <w:szCs w:val="24"/>
            </w:rPr>
          </w:pPr>
          <w:hyperlink w:anchor="__RefHeading___Toc359476380">
            <w:r>
              <w:rPr>
                <w:rStyle w:val="IndexLink"/>
              </w:rPr>
              <w:t>Lạng Sơn: Cách làm hay trong phong trào hiến đất xây trường học</w:t>
              <w:tab/>
              <w:t>7</w:t>
            </w:r>
          </w:hyperlink>
        </w:p>
        <w:p>
          <w:pPr>
            <w:pStyle w:val="Contents1"/>
            <w:rPr>
              <w:sz w:val="24"/>
              <w:szCs w:val="24"/>
            </w:rPr>
          </w:pPr>
          <w:hyperlink w:anchor="__RefHeading___Toc359476381">
            <w:r>
              <w:rPr>
                <w:rStyle w:val="IndexLink"/>
              </w:rPr>
              <w:t>BÌNH LUẬN</w:t>
              <w:tab/>
              <w:t>8</w:t>
            </w:r>
          </w:hyperlink>
        </w:p>
        <w:p>
          <w:pPr>
            <w:pStyle w:val="Contents2"/>
            <w:numPr>
              <w:ilvl w:val="0"/>
              <w:numId w:val="2"/>
            </w:numPr>
            <w:ind w:left="640" w:hanging="640"/>
            <w:rPr>
              <w:sz w:val="24"/>
              <w:szCs w:val="24"/>
            </w:rPr>
          </w:pPr>
          <w:hyperlink w:anchor="__RefHeading___Toc359476382">
            <w:r>
              <w:rPr>
                <w:rStyle w:val="IndexLink"/>
              </w:rPr>
              <w:t>Công chức phục vụ đám tang, ai phục vụ dân?</w:t>
              <w:tab/>
              <w:t>8</w:t>
            </w:r>
          </w:hyperlink>
        </w:p>
        <w:p>
          <w:pPr>
            <w:pStyle w:val="Contents2"/>
            <w:numPr>
              <w:ilvl w:val="0"/>
              <w:numId w:val="2"/>
            </w:numPr>
            <w:ind w:left="640" w:hanging="640"/>
            <w:rPr>
              <w:sz w:val="24"/>
              <w:szCs w:val="24"/>
            </w:rPr>
          </w:pPr>
          <w:hyperlink w:anchor="__RefHeading___Toc359476383">
            <w:r>
              <w:rPr>
                <w:rStyle w:val="IndexLink"/>
              </w:rPr>
              <w:t>Luật hay khẩu hiệu?</w:t>
              <w:tab/>
              <w:t>9</w:t>
            </w:r>
          </w:hyperlink>
        </w:p>
        <w:p>
          <w:pPr>
            <w:pStyle w:val="Contents1"/>
            <w:rPr>
              <w:sz w:val="24"/>
              <w:szCs w:val="24"/>
            </w:rPr>
          </w:pPr>
          <w:hyperlink w:anchor="__RefHeading___Toc359476384">
            <w:r>
              <w:rPr>
                <w:rStyle w:val="IndexLink"/>
              </w:rPr>
              <w:t>QUẢN LÝ</w:t>
              <w:tab/>
              <w:t>10</w:t>
            </w:r>
          </w:hyperlink>
        </w:p>
        <w:p>
          <w:pPr>
            <w:pStyle w:val="Contents2"/>
            <w:numPr>
              <w:ilvl w:val="0"/>
              <w:numId w:val="2"/>
            </w:numPr>
            <w:ind w:left="640" w:hanging="640"/>
            <w:rPr>
              <w:sz w:val="24"/>
              <w:szCs w:val="24"/>
            </w:rPr>
          </w:pPr>
          <w:hyperlink w:anchor="__RefHeading___Toc359476385">
            <w:r>
              <w:rPr>
                <w:rStyle w:val="IndexLink"/>
              </w:rPr>
              <w:t>Xử nghiêm cán bộ, công chức vi phạm giao thông</w:t>
              <w:tab/>
              <w:t>10</w:t>
            </w:r>
          </w:hyperlink>
        </w:p>
        <w:p>
          <w:pPr>
            <w:pStyle w:val="Contents2"/>
            <w:numPr>
              <w:ilvl w:val="0"/>
              <w:numId w:val="2"/>
            </w:numPr>
            <w:ind w:left="640" w:hanging="640"/>
            <w:rPr>
              <w:sz w:val="24"/>
              <w:szCs w:val="24"/>
            </w:rPr>
          </w:pPr>
          <w:hyperlink w:anchor="__RefHeading___Toc359476386">
            <w:r>
              <w:rPr>
                <w:rStyle w:val="IndexLink"/>
              </w:rPr>
              <w:t>Cấm xây nhà theo kiến trúc Pháp: Thêm một quy định... “chết yểu”?</w:t>
              <w:tab/>
              <w:t>10</w:t>
            </w:r>
          </w:hyperlink>
        </w:p>
        <w:p>
          <w:pPr>
            <w:pStyle w:val="Contents2"/>
            <w:numPr>
              <w:ilvl w:val="0"/>
              <w:numId w:val="2"/>
            </w:numPr>
            <w:ind w:left="640" w:hanging="640"/>
            <w:rPr>
              <w:sz w:val="24"/>
              <w:szCs w:val="24"/>
            </w:rPr>
          </w:pPr>
          <w:hyperlink w:anchor="__RefHeading___Toc359476387">
            <w:r>
              <w:rPr>
                <w:rStyle w:val="IndexLink"/>
              </w:rPr>
              <w:t>Kiểm tra triển khai Quy hoạch nhân lực ngành giáo dục</w:t>
              <w:tab/>
              <w:t>11</w:t>
            </w:r>
          </w:hyperlink>
        </w:p>
        <w:p>
          <w:pPr>
            <w:pStyle w:val="Contents1"/>
            <w:rPr>
              <w:sz w:val="24"/>
              <w:szCs w:val="24"/>
            </w:rPr>
          </w:pPr>
          <w:hyperlink w:anchor="__RefHeading___Toc359476388">
            <w:r>
              <w:rPr>
                <w:rStyle w:val="IndexLink"/>
              </w:rPr>
              <w:t>CẢI CÁCH HÀNH CHÍNH</w:t>
              <w:tab/>
              <w:t>12</w:t>
            </w:r>
          </w:hyperlink>
        </w:p>
        <w:p>
          <w:pPr>
            <w:pStyle w:val="Contents2"/>
            <w:numPr>
              <w:ilvl w:val="0"/>
              <w:numId w:val="2"/>
            </w:numPr>
            <w:ind w:left="640" w:hanging="640"/>
            <w:rPr>
              <w:sz w:val="24"/>
              <w:szCs w:val="24"/>
            </w:rPr>
          </w:pPr>
          <w:hyperlink w:anchor="__RefHeading___Toc359476389">
            <w:r>
              <w:rPr>
                <w:rStyle w:val="IndexLink"/>
              </w:rPr>
              <w:t>TPHCM: Nên cho thí điểm mô hình chính quyền đô thị từ 2014</w:t>
              <w:tab/>
              <w:t>12</w:t>
            </w:r>
          </w:hyperlink>
        </w:p>
        <w:p>
          <w:pPr>
            <w:pStyle w:val="Contents2"/>
            <w:numPr>
              <w:ilvl w:val="0"/>
              <w:numId w:val="2"/>
            </w:numPr>
            <w:ind w:left="640" w:hanging="640"/>
            <w:rPr>
              <w:sz w:val="24"/>
              <w:szCs w:val="24"/>
            </w:rPr>
          </w:pPr>
          <w:hyperlink w:anchor="__RefHeading___Toc359476390">
            <w:r>
              <w:rPr>
                <w:rStyle w:val="IndexLink"/>
              </w:rPr>
              <w:t>TPHCM sắp lấy phiếu tín nhiệm chức danh cấp xã, thị trấn</w:t>
              <w:tab/>
              <w:t>13</w:t>
            </w:r>
          </w:hyperlink>
        </w:p>
        <w:p>
          <w:pPr>
            <w:pStyle w:val="Contents2"/>
            <w:numPr>
              <w:ilvl w:val="0"/>
              <w:numId w:val="2"/>
            </w:numPr>
            <w:ind w:left="640" w:hanging="640"/>
            <w:rPr>
              <w:sz w:val="24"/>
              <w:szCs w:val="24"/>
            </w:rPr>
          </w:pPr>
          <w:hyperlink w:anchor="__RefHeading___Toc359476391">
            <w:r>
              <w:rPr>
                <w:rStyle w:val="IndexLink"/>
              </w:rPr>
              <w:t>Nam Định tiếp tục nói không với bằng tại chức</w:t>
              <w:tab/>
              <w:t>13</w:t>
            </w:r>
          </w:hyperlink>
        </w:p>
        <w:p>
          <w:pPr>
            <w:pStyle w:val="Contents1"/>
            <w:rPr>
              <w:sz w:val="24"/>
              <w:szCs w:val="24"/>
            </w:rPr>
          </w:pPr>
          <w:hyperlink w:anchor="__RefHeading___Toc359476392">
            <w:r>
              <w:rPr>
                <w:rStyle w:val="IndexLink"/>
              </w:rPr>
              <w:t>PHÁP LUẬT</w:t>
              <w:tab/>
              <w:t>14</w:t>
            </w:r>
          </w:hyperlink>
        </w:p>
        <w:p>
          <w:pPr>
            <w:pStyle w:val="Contents2"/>
            <w:numPr>
              <w:ilvl w:val="0"/>
              <w:numId w:val="2"/>
            </w:numPr>
            <w:ind w:left="640" w:hanging="640"/>
            <w:rPr>
              <w:sz w:val="24"/>
              <w:szCs w:val="24"/>
            </w:rPr>
          </w:pPr>
          <w:hyperlink w:anchor="__RefHeading___Toc359476393">
            <w:r>
              <w:rPr>
                <w:rStyle w:val="IndexLink"/>
              </w:rPr>
              <w:t>Đồng Tháp: Bãi nhiệm chức Chủ tịch HĐND huyện với Bí thư Huyện ủy Hồng Ngự</w:t>
              <w:tab/>
              <w:t>14</w:t>
            </w:r>
          </w:hyperlink>
        </w:p>
        <w:p>
          <w:pPr>
            <w:pStyle w:val="Contents2"/>
            <w:numPr>
              <w:ilvl w:val="0"/>
              <w:numId w:val="2"/>
            </w:numPr>
            <w:ind w:left="640" w:hanging="640"/>
            <w:rPr>
              <w:sz w:val="24"/>
              <w:szCs w:val="24"/>
            </w:rPr>
          </w:pPr>
          <w:hyperlink w:anchor="__RefHeading___Toc359476394">
            <w:r>
              <w:rPr>
                <w:rStyle w:val="IndexLink"/>
              </w:rPr>
              <w:t>Quảng Nam: Cách chức một trưởng Phòng TN&amp;MT</w:t>
              <w:tab/>
              <w:t>14</w:t>
            </w:r>
          </w:hyperlink>
          <w:r>
            <w:rPr>
              <w:rStyle w:val="IndexLink"/>
            </w:rPr>
            <w:fldChar w:fldCharType="end"/>
          </w:r>
        </w:p>
      </w:sdtContent>
    </w:sdt>
    <w:p>
      <w:pPr>
        <w:pStyle w:val="Style144"/>
        <w:jc w:val="both"/>
        <w:rPr>
          <w:b/>
          <w:b/>
          <w:sz w:val="24"/>
          <w:szCs w:val="24"/>
          <w:lang w:val="en-US" w:eastAsia="en-US"/>
        </w:rPr>
      </w:pPr>
      <w:r>
        <w:rPr>
          <w:b/>
          <w:sz w:val="24"/>
          <w:szCs w:val="24"/>
          <w:lang w:val="en-US" w:eastAsia="en-US"/>
        </w:rPr>
      </w:r>
    </w:p>
    <w:p>
      <w:pPr>
        <w:pStyle w:val="Style134"/>
        <w:rPr/>
      </w:pPr>
      <w:bookmarkStart w:id="0" w:name="__RefHeading___Toc359476370"/>
      <w:bookmarkEnd w:id="0"/>
      <w:r>
        <w:rPr/>
        <w:t>CHỈ THỊ MỚI</w:t>
      </w:r>
    </w:p>
    <w:p>
      <w:pPr>
        <w:pStyle w:val="Style139"/>
        <w:rPr/>
      </w:pPr>
      <w:bookmarkStart w:id="1" w:name="__RefHeading___Toc359476371"/>
      <w:bookmarkEnd w:id="1"/>
      <w:r>
        <w:rPr/>
        <w:t>Đẩy mạnh liên kết sản xuất, tiêu thụ nông sản</w:t>
      </w:r>
    </w:p>
    <w:p>
      <w:pPr>
        <w:pStyle w:val="Style144"/>
        <w:jc w:val="both"/>
        <w:rPr/>
      </w:pPr>
      <w:r>
        <w:rPr/>
        <w:t xml:space="preserve">Bộ trưởng Bộ NN&amp;PTNT vừa đề nghị các tỉnh, thành phố tập trung chỉ đạo đẩy mạnh liên kết sản xuất, tiêu thụ nông sản theo mô hình "cánh đồng mẫu lớn". Đối với sản xuất lúa gạo, yêu cầu các tỉnh ĐBSCL định hướng xây dựng "cánh đồng mẫu lớn" để hình thành vùng nguyên liệu lúa hàng hóa xuất khẩu chất lượng cao. </w:t>
      </w:r>
    </w:p>
    <w:p>
      <w:pPr>
        <w:pStyle w:val="Style144"/>
        <w:jc w:val="both"/>
        <w:rPr/>
      </w:pPr>
      <w:r>
        <w:rPr/>
      </w:r>
    </w:p>
    <w:p>
      <w:pPr>
        <w:pStyle w:val="Style144"/>
        <w:jc w:val="both"/>
        <w:rPr/>
      </w:pPr>
      <w:r>
        <w:rPr/>
        <w:t xml:space="preserve">Với các loại cây trồng khác, đề nghị các địa phương tổng kết các mô hình "liên kết bốn nhà" để có bổ sung, hoàn thiện các mô hình. </w:t>
      </w:r>
    </w:p>
    <w:p>
      <w:pPr>
        <w:pStyle w:val="Style144"/>
        <w:jc w:val="both"/>
        <w:rPr/>
      </w:pPr>
      <w:r>
        <w:rPr/>
      </w:r>
    </w:p>
    <w:p>
      <w:pPr>
        <w:pStyle w:val="Style144"/>
        <w:jc w:val="both"/>
        <w:rPr/>
      </w:pPr>
      <w:r>
        <w:rPr/>
        <w:t xml:space="preserve">Theo Bộ NN&amp;PTNT, phong trào xây dựng mô hình "cánh đồng mẫu lớn" được phát động tháng 3/2011, đến nay đã được các địa phương hưởng ứng mạnh mẽ. Tuy nhiên, việc triển khai mô hình vẫn gặp nhiều khó khăn: Thiếu doanh nghiệp tiêu thụ nông sản; nông dân sản xuất nhỏ, chưa quen liên kết; nhiều nơi chưa có Hợp tác xã, nhiều cán bộ cơ sở còn ngại khó, còn trông chờ vào sự hỗ trợ từ Nhà nước, chính sách hỗ trợ chưa đồng bộ nên chưa khuyến khích được liên kết sản xuất, tiêu thụ. (Tuổi Trẻ 19/6) </w:t>
      </w:r>
      <w:hyperlink w:anchor="_top">
        <w:r>
          <w:rPr>
            <w:rStyle w:val="InternetLink"/>
          </w:rPr>
          <w:t>Về đầu trang</w:t>
        </w:r>
      </w:hyperlink>
    </w:p>
    <w:p>
      <w:pPr>
        <w:pStyle w:val="Style139"/>
        <w:rPr/>
      </w:pPr>
      <w:bookmarkStart w:id="2" w:name="__RefHeading___Toc359476372"/>
      <w:bookmarkEnd w:id="2"/>
      <w:r>
        <w:rPr/>
        <w:t>Ngăn chặn và xử lý nghiêm các hành vi buôn lậu đường</w:t>
      </w:r>
    </w:p>
    <w:p>
      <w:pPr>
        <w:pStyle w:val="Style144"/>
        <w:jc w:val="both"/>
        <w:rPr/>
      </w:pPr>
      <w:r>
        <w:rPr/>
        <w:t>Để tiếp tục tháo gỡ khó khăn cho sản xuất, tiêu thụ mặt hàng đường nội địa, Phó Thủ tướng Hoàng Trung Hải vừa chỉ đạo đánh giá kỹ, đúng thực tế sự ảnh hưởng của hoạt động tạm nhập tái xuất mặt hàng đường đối với việc xuất khẩu đường sản xuất trong nước cũng như tăng cường công tác chống buôn lậu mặt hàng này.</w:t>
      </w:r>
    </w:p>
    <w:p>
      <w:pPr>
        <w:pStyle w:val="Style144"/>
        <w:jc w:val="both"/>
        <w:rPr/>
      </w:pPr>
      <w:r>
        <w:rPr/>
      </w:r>
    </w:p>
    <w:p>
      <w:pPr>
        <w:pStyle w:val="Style144"/>
        <w:jc w:val="both"/>
        <w:rPr/>
      </w:pPr>
      <w:r>
        <w:rPr/>
        <w:t>Cụ thể, Phó Thủ tướng Hoàng Trung Hải giao Bộ Công Thương chủ trì, phối hợp với các cơ quan liên quan đánh giá kỹ, đúng thực tế việc quản lý hoạt động tạm nhập tái xuất mặt hàng đường, thực trạng vi phạm trong tạm nhập tái xuất mặt hàng đường (làm rõ hành vi vi phạm, mức độ nghiêm trọng) và sự ảnh hưởng của hoạt động tạm nhập tái xuất mặt hàng đường đối với việc xuất khẩu đường sản xuất trong nước; báo cáo, kiến nghị Thủ tướng trước ngày 31/7/2013.</w:t>
      </w:r>
    </w:p>
    <w:p>
      <w:pPr>
        <w:pStyle w:val="Style144"/>
        <w:jc w:val="both"/>
        <w:rPr/>
      </w:pPr>
      <w:r>
        <w:rPr/>
      </w:r>
    </w:p>
    <w:p>
      <w:pPr>
        <w:pStyle w:val="Style144"/>
        <w:jc w:val="both"/>
        <w:rPr/>
      </w:pPr>
      <w:r>
        <w:rPr/>
        <w:t>Bên cạnh đó, Ban Chỉ đạo chống buôn lậu, hàng giả và gian lận thương mại Trung ương (Ban Chỉ đạo 127 Trung ương) chỉ đạo UBND các tỉnh biên giới, chính quyền địa phương vùng biên giới, các lực lượng chức năng tăng cường kiểm tra, kiểm soát trên các tuyến, địa bàn trọng điểm (nhất là các tỉnh biên giới Tây Nam và miền Trung), kịp thời xử lý nghiêm các hành vi buôn lậu đường, buôn bán, vận chuyển đường nhập lậu; thường xuyên đôn đốc, giám sát việc thực hiện.</w:t>
      </w:r>
    </w:p>
    <w:p>
      <w:pPr>
        <w:pStyle w:val="Style144"/>
        <w:jc w:val="both"/>
        <w:rPr/>
      </w:pPr>
      <w:r>
        <w:rPr/>
      </w:r>
    </w:p>
    <w:p>
      <w:pPr>
        <w:pStyle w:val="Style144"/>
        <w:jc w:val="both"/>
        <w:rPr/>
      </w:pPr>
      <w:r>
        <w:rPr/>
        <w:t xml:space="preserve">Đồng thời, trao đổi với Hiệp hội Mía đường Việt Nam để chỉ đạo các doanh nghiệp sản xuất, kinh doanh đường trong nước thực hiện các biện pháp quản lý chặt hóa đơn xuất bán đường, việc in ấn, sử dụng bao bì để ngăn chặn việc lợi dụng hợp thức hóa đường nhập lậu… (Website Chính Phủ 19/6) </w:t>
      </w:r>
      <w:hyperlink w:anchor="_top">
        <w:r>
          <w:rPr>
            <w:rStyle w:val="InternetLink"/>
          </w:rPr>
          <w:t>Về đầu trang</w:t>
        </w:r>
      </w:hyperlink>
    </w:p>
    <w:p>
      <w:pPr>
        <w:pStyle w:val="Style134"/>
        <w:rPr/>
      </w:pPr>
      <w:bookmarkStart w:id="3" w:name="__RefHeading___Toc359476373"/>
      <w:bookmarkEnd w:id="3"/>
      <w:r>
        <w:rPr/>
        <w:t>TIN QUỐC HỘI</w:t>
      </w:r>
    </w:p>
    <w:p>
      <w:pPr>
        <w:pStyle w:val="Style139"/>
        <w:rPr/>
      </w:pPr>
      <w:bookmarkStart w:id="4" w:name="__RefHeading___Toc359476374"/>
      <w:bookmarkEnd w:id="4"/>
      <w:r>
        <w:rPr/>
        <w:t>Giữ nguyên thời điểm thông qua Dự thảo sửa đổi Hiến pháp năm 1992</w:t>
      </w:r>
    </w:p>
    <w:p>
      <w:pPr>
        <w:pStyle w:val="Style144"/>
        <w:jc w:val="both"/>
        <w:rPr/>
      </w:pPr>
      <w:r>
        <w:rPr/>
        <w:t>Với 89,76% ý kiến tán thành, sáng 18/6, Quốc hội thông qua Nghị quyết về Chương trình xây dựng luật, pháp lệnh năm 2014, điều chỉnh Chương trình xây dựng luật, pháp lệnh khóa XIII, năm 2013 của Quốc hội.</w:t>
      </w:r>
    </w:p>
    <w:p>
      <w:pPr>
        <w:pStyle w:val="Style144"/>
        <w:jc w:val="both"/>
        <w:rPr/>
      </w:pPr>
      <w:r>
        <w:rPr/>
      </w:r>
    </w:p>
    <w:p>
      <w:pPr>
        <w:pStyle w:val="Style144"/>
        <w:jc w:val="both"/>
        <w:rPr/>
      </w:pPr>
      <w:r>
        <w:rPr/>
        <w:t>Trong đó, xếp thứ tự ưu tiên xây dựng và xem xét thông qua hàng đầu là các dự thảo luật liên quan đến cải cách kinh tế, tổ chức bộ máy, bảo đảm quyền công dân. Cụ thể, tại kỳ họp này, có 2 Dự thảo luật được bổ sung thông qua là Dự thảo Luật sửa đổi, bổ sung Điều 170 của Luật Doanh nghiệp; Dự thảo Luật sửa đổi, bổ sung một số điều của Luật Thuế giá trị gia tăng.</w:t>
      </w:r>
    </w:p>
    <w:p>
      <w:pPr>
        <w:pStyle w:val="Style144"/>
        <w:jc w:val="both"/>
        <w:rPr/>
      </w:pPr>
      <w:r>
        <w:rPr/>
      </w:r>
    </w:p>
    <w:p>
      <w:pPr>
        <w:pStyle w:val="Style144"/>
        <w:jc w:val="both"/>
        <w:rPr/>
      </w:pPr>
      <w:r>
        <w:rPr/>
        <w:t>Những Dự thảo được đồng ý rút khỏi Chương trình năm 2013 gồm: Luật Bảo hiểm xã hội (sửa đổi); Luật Mặt trận Tổ quốc Việt Nam (sửa đổi); Luật sửa đổi, bổ sung một số điều của Luật Dạy nghề; Luật sửa đổi, bổ sung một số điều của Luật Dược.</w:t>
      </w:r>
    </w:p>
    <w:p>
      <w:pPr>
        <w:pStyle w:val="Style144"/>
        <w:jc w:val="both"/>
        <w:rPr/>
      </w:pPr>
      <w:r>
        <w:rPr/>
      </w:r>
    </w:p>
    <w:p>
      <w:pPr>
        <w:pStyle w:val="Style144"/>
        <w:jc w:val="both"/>
        <w:rPr/>
      </w:pPr>
      <w:r>
        <w:rPr/>
        <w:t>Cũng theo Nghị quyết, tại kỳ họp thứ bảy khóa XIII năm 2014, Quốc hội sẽ thông qua 14 Dự thảo và cho ý kiến 15 Dự thảo luật; tại kỳ họp thứ tám sẽ thông qua 16 Dự thảo và cho ý kiến 11 Dự thảo luật.</w:t>
      </w:r>
    </w:p>
    <w:p>
      <w:pPr>
        <w:pStyle w:val="Style144"/>
        <w:jc w:val="both"/>
        <w:rPr/>
      </w:pPr>
      <w:r>
        <w:rPr/>
      </w:r>
    </w:p>
    <w:p>
      <w:pPr>
        <w:pStyle w:val="Style144"/>
        <w:jc w:val="both"/>
        <w:rPr/>
      </w:pPr>
      <w:r>
        <w:rPr/>
        <w:t>Trước đó, trong phần giải trình, Ủy ban Thường vụ Quốc hội cho biết, có một số ý kiến đề nghị cân nhắc về thời điểm trình thông qua Dự thảo sửa đổi Hiến pháp năm 1992, có thể lùi lại một năm để có thêm thời gian nghiên cứu, tiếp thu, chỉnh lý. Ủy ban Thường vụ Quốc hội đề nghị Quốc hội cho giữ tiến độ Chương trình như kế hoạch đã được Quốc hội quyết định. Trên cơ sở ý kiến của nhân dân, ý kiến của đại biểu Quốc hội tại kỳ họp này, Ủy ban Dự thảo sửa đổi Hiến pháp năm 1992 sẽ tiếp tục hoàn thiện Dự thảo trình Quốc hội xem xét, quyết định tại kỳ họp sau.</w:t>
      </w:r>
    </w:p>
    <w:p>
      <w:pPr>
        <w:pStyle w:val="Style144"/>
        <w:jc w:val="both"/>
        <w:rPr/>
      </w:pPr>
      <w:r>
        <w:rPr/>
      </w:r>
    </w:p>
    <w:p>
      <w:pPr>
        <w:pStyle w:val="Style144"/>
        <w:jc w:val="both"/>
        <w:rPr/>
      </w:pPr>
      <w:r>
        <w:rPr/>
        <w:t xml:space="preserve">Chiều 18/6, Quốc hội đã thông qua Luật Khoa học và công nghệ với hơn 87,75% đại biểu tán thành. Cũng trong chiều 18/6, Quốc hội đã thảo luận tại hội trường về Luật Thi đua, khen thưởng và Dự thảo Luật Thực hành tiết kiệm, chống lãng phí (sửa đổi). (Hà Nội Mới 19/6) </w:t>
      </w:r>
      <w:hyperlink w:anchor="_top">
        <w:r>
          <w:rPr>
            <w:rStyle w:val="InternetLink"/>
          </w:rPr>
          <w:t>Về đầu trang</w:t>
        </w:r>
      </w:hyperlink>
    </w:p>
    <w:p>
      <w:pPr>
        <w:pStyle w:val="Style139"/>
        <w:rPr/>
      </w:pPr>
      <w:bookmarkStart w:id="5" w:name="__RefHeading___Toc359476375"/>
      <w:bookmarkEnd w:id="5"/>
      <w:r>
        <w:rPr/>
        <w:t>Thủ tướng không thể khen cơ quan dân cử được</w:t>
      </w:r>
    </w:p>
    <w:p>
      <w:pPr>
        <w:pStyle w:val="Style144"/>
        <w:jc w:val="both"/>
        <w:rPr/>
      </w:pPr>
      <w:r>
        <w:rPr/>
        <w:t>Chiều 18/6, thảo luận về Dự thảo Luật sửa đổi, bổ sung một số điều của Luật Thi đua khen thưởng, một số đại biểu Quốc hội tỏ ra băn khoăn với quy định: Thủ tướng có thẩm quyền đề nghị Chủ tịch nước quyết định tặng thưởng huân chương, huy chương, Giải thưởng Hồ Chí Minh, Giải thưởng Nhà nước, danh hiệu vinh dự Nhà nước; cũng như có thẩm quyền tặng bằng khen, cờ và danh hiệu Chiến sĩ thi đua toàn quốc cho khối tư pháp và khối dân cử.</w:t>
      </w:r>
    </w:p>
    <w:p>
      <w:pPr>
        <w:pStyle w:val="Style144"/>
        <w:jc w:val="both"/>
        <w:rPr/>
      </w:pPr>
      <w:r>
        <w:rPr/>
      </w:r>
    </w:p>
    <w:p>
      <w:pPr>
        <w:pStyle w:val="Style144"/>
        <w:jc w:val="both"/>
        <w:rPr/>
      </w:pPr>
      <w:r>
        <w:rPr/>
        <w:t>Đại biểu Nguyễn Thị Kim Thúy (Đà Nẵng) cho rằng, quy định như trên là không hợp lý. “Thủ tướng không thể khen Chánh án, Viện trưởng Viện Kiểm sát cũng như cơ quan dân cử. Thủ tướng cũng không thể khen chủ tịch Quốc hội được”, bà Thúy nhấn mạnh.</w:t>
      </w:r>
    </w:p>
    <w:p>
      <w:pPr>
        <w:pStyle w:val="Style144"/>
        <w:jc w:val="both"/>
        <w:rPr/>
      </w:pPr>
      <w:r>
        <w:rPr/>
      </w:r>
    </w:p>
    <w:p>
      <w:pPr>
        <w:pStyle w:val="Style144"/>
        <w:jc w:val="both"/>
        <w:rPr/>
      </w:pPr>
      <w:r>
        <w:rPr/>
        <w:t xml:space="preserve">Nhiều ý kiến cũng bày tỏ, việc thay đổi thời hạn từ hàng năm lên năm năm xét một lần đối với Chiến sĩ thi đua toàn quốc, Anh hùng lao động, Anh hùng lực lượng vũ trang là chưa phù hợp. Bởi nguyên tắc của khen thưởng là phải đảm bảo kịp thời để động viên, nêu gương, tạo động lực và đã thi đua thì phải có tổng kết và xét tặng danh hiệu thi đua. Bên cạnh đó, việc thay đổi này có thể chưa thực sự công bằng vì có người sẽ được xét tặng kịp thời nhưng có người đủ tiêu chuẩn cũng phải đợi đến bốn năm mới tới thời điểm xét, nếu người đó nghỉ hưu, chuyển công tác thì sẽ không được cơ quan, tổ chức nào xét. (Pháp Luật TPHCM 19/6) </w:t>
      </w:r>
      <w:hyperlink w:anchor="_top">
        <w:r>
          <w:rPr>
            <w:rStyle w:val="InternetLink"/>
          </w:rPr>
          <w:t>Về đầu trang</w:t>
        </w:r>
      </w:hyperlink>
    </w:p>
    <w:p>
      <w:pPr>
        <w:pStyle w:val="Style139"/>
        <w:rPr/>
      </w:pPr>
      <w:bookmarkStart w:id="6" w:name="__RefHeading___Toc359476376"/>
      <w:bookmarkEnd w:id="6"/>
      <w:r>
        <w:rPr/>
        <w:t>Áp dụng chính sách bảo hiểm thất nghiệp ngắn hạn là phù hợp</w:t>
      </w:r>
    </w:p>
    <w:p>
      <w:pPr>
        <w:pStyle w:val="Style144"/>
        <w:jc w:val="both"/>
        <w:rPr/>
      </w:pPr>
      <w:r>
        <w:rPr/>
        <w:t>Sáng 19/6, thảo luận tại hội trường về Dự án Luật việc làm, các đại biểu tập trung cho ý kiến về việc cấp chứng chỉ ngành nghề và chính sách bảo hiểm thất nghiệp.</w:t>
      </w:r>
    </w:p>
    <w:p>
      <w:pPr>
        <w:pStyle w:val="Style144"/>
        <w:jc w:val="both"/>
        <w:rPr/>
      </w:pPr>
      <w:r>
        <w:rPr/>
      </w:r>
    </w:p>
    <w:p>
      <w:pPr>
        <w:pStyle w:val="Style144"/>
        <w:jc w:val="both"/>
        <w:rPr/>
      </w:pPr>
      <w:r>
        <w:rPr/>
        <w:t>Đánh giá chung về Dự án luật, các đại biểu cơ bản tán thành với sự cần thiết ban hành luật nhằm bảo đảm sự thống nhất trong các quy định pháp luật, thể chế hóa quan điểm của Đảng là “tạo môi trường và điều kiện để mọi người lao động có việc làm và thu nhập tốt hơn”. Mặt khác, Luật việc làm sẽ góp phần phát triển đồng bộ các yếu tố của thị trường lao động, hiện thực hóa mục tiêu nâng cao chất lượng nguồn nhân lực đáp ứng quá trình tái cơ cấu nền kinh tế và Chiến lược phát triển kinh tế-xã hội đến năm 2020.</w:t>
      </w:r>
    </w:p>
    <w:p>
      <w:pPr>
        <w:pStyle w:val="Style144"/>
        <w:jc w:val="both"/>
        <w:rPr/>
      </w:pPr>
      <w:r>
        <w:rPr/>
      </w:r>
    </w:p>
    <w:p>
      <w:pPr>
        <w:pStyle w:val="Style144"/>
        <w:jc w:val="both"/>
        <w:rPr/>
      </w:pPr>
      <w:r>
        <w:rPr/>
        <w:t>Về phạm vi điều chỉnh của dự án Luật, các đại biểu nhất trí, dự luật áp dụng với đối tượng là công dân Việt Nam trong nước từ đủ 15 tuổi trở lên, đang có việc làm hoặc chưa có việc làm nhưng có khả năng lao động và có nhu cầu làm việc; người lao động, cơ quan, đơn vị, tổ chức, doanh nghiệp, cá nhân có sử dụng lao động.</w:t>
      </w:r>
    </w:p>
    <w:p>
      <w:pPr>
        <w:pStyle w:val="Style144"/>
        <w:jc w:val="both"/>
        <w:rPr/>
      </w:pPr>
      <w:r>
        <w:rPr/>
      </w:r>
    </w:p>
    <w:p>
      <w:pPr>
        <w:pStyle w:val="Style144"/>
        <w:jc w:val="both"/>
        <w:rPr/>
      </w:pPr>
      <w:r>
        <w:rPr/>
        <w:t xml:space="preserve">Về đánh giá, cấp chứng chỉ kỹ năng nghề, các đại biểu tán thành việc đưa nội dung này vào Luật việc làm, thay vì luật dạy nghề như hiện nay, vì đây là hoạt động hỗ trợ cho người lao động thuộc phạm vi thị trường lao động; khác với việc đánh giá, cấp chứng chỉ sơ cấp nghề, bằng tốt nghiệp Trung cấp, Cao đẳng nghề cho người học nghề trong các cơ sở đào tạo. </w:t>
      </w:r>
    </w:p>
    <w:p>
      <w:pPr>
        <w:pStyle w:val="Style144"/>
        <w:jc w:val="both"/>
        <w:rPr/>
      </w:pPr>
      <w:r>
        <w:rPr/>
      </w:r>
    </w:p>
    <w:p>
      <w:pPr>
        <w:pStyle w:val="Style144"/>
        <w:jc w:val="both"/>
        <w:rPr/>
      </w:pPr>
      <w:r>
        <w:rPr/>
        <w:t xml:space="preserve">Về bảo hiểm thất nghiệp, các đại biểu tán thành với quy định đây là chính sách bảo hiểm ngắn hạn, được quy định trong Luật bảo hiểm xã hội, thực hiện từ ngày 1/1/2009, góp phần bảo đảm an sinh xã hội, bù đắp một phần thu nhập của người lao động khi bị mất việc làm hoặc chấm dứt hợp đồng lao động, đồng thời hỗ trợ người lao động học nghề, tìm việc làm mới phù hợp, sớm đưa họ trở lại làm việc. (Hà Nội Mới 19/6) </w:t>
      </w:r>
      <w:hyperlink w:anchor="_top">
        <w:r>
          <w:rPr>
            <w:rStyle w:val="InternetLink"/>
          </w:rPr>
          <w:t>Về đầu trang</w:t>
        </w:r>
      </w:hyperlink>
    </w:p>
    <w:p>
      <w:pPr>
        <w:pStyle w:val="Style139"/>
        <w:rPr/>
      </w:pPr>
      <w:bookmarkStart w:id="7" w:name="__RefHeading___Toc359476377"/>
      <w:bookmarkEnd w:id="7"/>
      <w:r>
        <w:rPr/>
        <w:t>Từ 1/1/2014: Thuế thu nhập doanh nghiệp giảm còn 22%</w:t>
      </w:r>
    </w:p>
    <w:p>
      <w:pPr>
        <w:pStyle w:val="Style144"/>
        <w:jc w:val="both"/>
        <w:rPr/>
      </w:pPr>
      <w:r>
        <w:rPr/>
        <w:t>Chiều 19/6, Luật sửa đổi, bổ sung một số điều của Luật thuế thu nhập doanh nghiệp đã được Quốc hội thông qua với tỷ lệ tán thành là 91,57%.</w:t>
      </w:r>
    </w:p>
    <w:p>
      <w:pPr>
        <w:pStyle w:val="Style144"/>
        <w:jc w:val="both"/>
        <w:rPr/>
      </w:pPr>
      <w:r>
        <w:rPr/>
      </w:r>
    </w:p>
    <w:p>
      <w:pPr>
        <w:pStyle w:val="Style144"/>
        <w:jc w:val="both"/>
        <w:rPr/>
      </w:pPr>
      <w:r>
        <w:rPr/>
        <w:t>Theo đó, kể từ ngày 1/1/2014, khi luật có hiệu lực, thuế suất thuế thu nhập doanh nghiệp được giảm còn 22%, trừ trường hợp đặc biệt. Những trường hợp thuộc diện áp dụng thuế suất 22% được chuyển sang áp dụng thuế suất 20% kể từ ngày 1/1/2016.</w:t>
      </w:r>
    </w:p>
    <w:p>
      <w:pPr>
        <w:pStyle w:val="Style144"/>
        <w:jc w:val="both"/>
        <w:rPr/>
      </w:pPr>
      <w:r>
        <w:rPr/>
      </w:r>
    </w:p>
    <w:p>
      <w:pPr>
        <w:pStyle w:val="Style144"/>
        <w:jc w:val="both"/>
        <w:rPr/>
      </w:pPr>
      <w:r>
        <w:rPr/>
        <w:t>Các doanh nghiệp có tổng doanh thu năm không quá 20 tỷ đồng áp dụng thuế suất 20%. Doanh thu làm căn cứ xác định mức thuế suất này là doanh thu của năm trước liền kề. Thuế suất thuế thu nhập doanh nghiệp đối với hoạt động tìm kiếm, thăm dò, khai thác dầu, khí và tài nguyên quý hiếm khác tại Việt Nam từ 32-50%. phù hợp với từng Dự án, từng cơ sở kinh doanh.</w:t>
      </w:r>
    </w:p>
    <w:p>
      <w:pPr>
        <w:pStyle w:val="Style144"/>
        <w:jc w:val="both"/>
        <w:rPr/>
      </w:pPr>
      <w:r>
        <w:rPr/>
      </w:r>
    </w:p>
    <w:p>
      <w:pPr>
        <w:pStyle w:val="Style144"/>
        <w:jc w:val="both"/>
        <w:rPr/>
      </w:pPr>
      <w:r>
        <w:rPr/>
        <w:t>Đáng chú ý, Luật quy định các mức ưu đãi thuế suất áp dụng cho các đối tượng là từ 10-20. Thu nhập của Quỹ tín dụng nhân dân, tổ chức tài chính vi mô áp dụng mức thuế suất 20%.</w:t>
      </w:r>
    </w:p>
    <w:p>
      <w:pPr>
        <w:pStyle w:val="Style144"/>
        <w:jc w:val="both"/>
        <w:rPr/>
      </w:pPr>
      <w:r>
        <w:rPr/>
      </w:r>
    </w:p>
    <w:p>
      <w:pPr>
        <w:pStyle w:val="Style144"/>
        <w:jc w:val="both"/>
        <w:rPr/>
      </w:pPr>
      <w:r>
        <w:rPr/>
        <w:t>Cũng trong chiều 19/6, Quốc hội đã thông qua Luật giáo dục quốc phòng-an ninh; Luật sửa đổi, bổ sung một số điều của Luật thuế giá trị gia tăng; Luật phòng, chống thiên tai.</w:t>
      </w:r>
    </w:p>
    <w:p>
      <w:pPr>
        <w:pStyle w:val="Style144"/>
        <w:jc w:val="both"/>
        <w:rPr/>
      </w:pPr>
      <w:r>
        <w:rPr/>
      </w:r>
    </w:p>
    <w:p>
      <w:pPr>
        <w:pStyle w:val="Style144"/>
        <w:jc w:val="both"/>
        <w:rPr/>
      </w:pPr>
      <w:r>
        <w:rPr/>
        <w:t>Về Luật thuế giá trị gia tăng, luật cho phép giảm 50% thuế giá trị gia tăng đầu ra từ ngày 1/7/2013-30/6/2014 đối với các hợp đồng bán, cho thuê, thuê mua nhà ở xã hội theo quy định của pháp luật về nhà ở và nhà ở là căn hộ hoàn thiện có diện tích sàn dưới 70m</w:t>
      </w:r>
      <w:r>
        <w:rPr>
          <w:vertAlign w:val="superscript"/>
        </w:rPr>
        <w:t>2</w:t>
      </w:r>
      <w:r>
        <w:rPr/>
        <w:t xml:space="preserve"> có giá bán dưới 15 triệu đồng/m</w:t>
      </w:r>
      <w:r>
        <w:rPr>
          <w:vertAlign w:val="superscript"/>
        </w:rPr>
        <w:t>2</w:t>
      </w:r>
      <w:r>
        <w:rPr/>
        <w:t xml:space="preserve">. (Hà Nội Mới 19/6) </w:t>
      </w:r>
      <w:hyperlink w:anchor="_top">
        <w:r>
          <w:rPr>
            <w:rStyle w:val="InternetLink"/>
          </w:rPr>
          <w:t>Về đầu trang</w:t>
        </w:r>
      </w:hyperlink>
    </w:p>
    <w:p>
      <w:pPr>
        <w:pStyle w:val="Style134"/>
        <w:rPr/>
      </w:pPr>
      <w:bookmarkStart w:id="8" w:name="__RefHeading___Toc359476378"/>
      <w:bookmarkEnd w:id="8"/>
      <w:r>
        <w:rPr/>
        <w:t>TƯ DUY – CÁCH LÀM MỚI</w:t>
      </w:r>
    </w:p>
    <w:p>
      <w:pPr>
        <w:pStyle w:val="Style139"/>
        <w:rPr/>
      </w:pPr>
      <w:bookmarkStart w:id="9" w:name="__RefHeading___Toc359476379"/>
      <w:bookmarkEnd w:id="9"/>
      <w:r>
        <w:rPr/>
        <w:t>Quảng Nam xây dựng nông thôn mới: Nhiều cách làm hay và sáng tạo</w:t>
      </w:r>
    </w:p>
    <w:p>
      <w:pPr>
        <w:pStyle w:val="Style144"/>
        <w:jc w:val="both"/>
        <w:rPr/>
      </w:pPr>
      <w:r>
        <w:rPr/>
        <w:t>Năm 2010, xã Đại Hiệp, huyện Đại Lộc chỉ đạt 11/19 tiêu chí nông thôn mới, hộ nghèo chiếm 11,48%. Thế nhưng, chỉ sau gần hai năm rưỡi, xã đã có thu nhập bình quân đầu người trên 29 triệu đồng/năm (cao hơn 1,8 lần so với bình quân chung của tỉnh), hộ nghèo giảm còn 3,4%...</w:t>
      </w:r>
    </w:p>
    <w:p>
      <w:pPr>
        <w:pStyle w:val="Style144"/>
        <w:jc w:val="both"/>
        <w:rPr/>
      </w:pPr>
      <w:r>
        <w:rPr/>
      </w:r>
    </w:p>
    <w:p>
      <w:pPr>
        <w:pStyle w:val="Style144"/>
        <w:jc w:val="both"/>
        <w:rPr/>
      </w:pPr>
      <w:r>
        <w:rPr/>
        <w:t>Theo bà Nguyễn Thị Hồng - Chủ tịch xã, trong xây dựng nông thôn mới, nhiệm vụ quan trọng hàng đầu là sự chuyển biến về nhận thức trong cán bộ và nhân dân. Do đó, công tác tổ chức, tuyên truyền đến từng khu dân cư, từng hội, đoàn thể, trường học… được Ban chỉ đạo xã thực hiện quyết liệt. Ngoài ra, địa phương cũng giao nhiệm vụ cụ thể cho từng ngành, từng hội - đoàn thể đảm nhận một phần việc xây dựng nông thôn mới.</w:t>
      </w:r>
    </w:p>
    <w:p>
      <w:pPr>
        <w:pStyle w:val="Style144"/>
        <w:jc w:val="both"/>
        <w:rPr/>
      </w:pPr>
      <w:r>
        <w:rPr/>
      </w:r>
    </w:p>
    <w:p>
      <w:pPr>
        <w:pStyle w:val="Style144"/>
        <w:jc w:val="both"/>
        <w:rPr/>
      </w:pPr>
      <w:r>
        <w:rPr/>
        <w:t xml:space="preserve">Ông Trần Tá Bảy - Chủ tịch Hội Nông dân Đại Hiệp thông tin, Hội được phân công rất nhiều nhiệm vụ quan trọng của Chương trình như, tham gia làm giao thông nông thôn, giao thông nội đồng và bê tông hóa kênh mương; khuyến khích nông dân xây dựng các mô hình sản xuất, cải tạo vườn tạp… </w:t>
      </w:r>
    </w:p>
    <w:p>
      <w:pPr>
        <w:pStyle w:val="Style144"/>
        <w:jc w:val="both"/>
        <w:rPr/>
      </w:pPr>
      <w:r>
        <w:rPr/>
      </w:r>
    </w:p>
    <w:p>
      <w:pPr>
        <w:pStyle w:val="Style144"/>
        <w:jc w:val="both"/>
        <w:rPr/>
      </w:pPr>
      <w:r>
        <w:rPr/>
        <w:t>“</w:t>
      </w:r>
      <w:r>
        <w:rPr/>
        <w:t>Chủ trương của xã là việc sử dụng các nguồn vốn xây dựng các công trình hạ tầng kỹ thuật có sự đóng góp của người dân và doanh nghiệp, khi thực hiện, người dân tham gia bàn bạc, giám sát và được quyết toán công khai, minh bạch nên đã tạo được niềm tin của nhân dân. Với cách làm này, chỉ sau gần 2,5 năm xây dựng nông thôn mới, Đại Hiệp đã đạt được những kết quả vượt bậc, là xã dẫn đầu của tỉnh Quảng Nam và đạt 15/19 tiêu chí nông thôn mới”, ông Đông nói.</w:t>
      </w:r>
    </w:p>
    <w:p>
      <w:pPr>
        <w:pStyle w:val="Style144"/>
        <w:jc w:val="both"/>
        <w:rPr/>
      </w:pPr>
      <w:r>
        <w:rPr/>
      </w:r>
    </w:p>
    <w:p>
      <w:pPr>
        <w:pStyle w:val="Style144"/>
        <w:jc w:val="both"/>
        <w:rPr/>
      </w:pPr>
      <w:r>
        <w:rPr/>
        <w:t xml:space="preserve">Ngoài ra, để nâng cao đời sống và tăng thu nhập cho người dân nông thôn, thời gian qua xã chú trọng đầu tư hạ tầng nông nghiệp, phát triển sản xuất và khuyến khích nhân dân đưa những cây, con có giá trị kinh tế cao vào sản xuất và chăn nuôi. Bên cạnh đó, xã còn tập trung chuyển dịch cơ cấu kinh tế từ sản xuất nhỏ sang quy mô lớn như cánh đồng mẫu lớn 40ha ở Phú Hải, Phú Đông, Phú Trung, Đông Phú… hay như 50ha cây đậu phụng tại đồng Miếu, vườn Đình, đồng Bà Giải… (Danviet.vn 14/6) </w:t>
      </w:r>
      <w:hyperlink w:anchor="_top">
        <w:r>
          <w:rPr>
            <w:rStyle w:val="InternetLink"/>
          </w:rPr>
          <w:t>Về đầu trang</w:t>
        </w:r>
      </w:hyperlink>
    </w:p>
    <w:p>
      <w:pPr>
        <w:pStyle w:val="Style139"/>
        <w:rPr/>
      </w:pPr>
      <w:bookmarkStart w:id="10" w:name="__RefHeading___Toc359476380"/>
      <w:r>
        <w:rPr/>
        <w:t>Lạng Sơn: Cách làm hay trong phong trào hiến đất xây trường học</w:t>
      </w:r>
      <w:bookmarkEnd w:id="10"/>
      <w:r>
        <w:rPr/>
        <w:t xml:space="preserve"> </w:t>
      </w:r>
    </w:p>
    <w:p>
      <w:pPr>
        <w:pStyle w:val="Style144"/>
        <w:jc w:val="both"/>
        <w:rPr/>
      </w:pPr>
      <w:r>
        <w:rPr/>
        <w:t>Những năm gần đây, nhiều hộ gia đình ở huyện Văn Quan đã tích cực hiến đất để xây dựng trường học. Số đất hiến xây trường lên đến hàng nghìn m</w:t>
      </w:r>
      <w:r>
        <w:rPr>
          <w:vertAlign w:val="superscript"/>
        </w:rPr>
        <w:t>2</w:t>
      </w:r>
      <w:r>
        <w:rPr/>
        <w:t>, cùng với nguồn vốn Nhà nước đầu tư chăm lo phát triển sự nghiệp giáo dục ở địa phương...</w:t>
      </w:r>
    </w:p>
    <w:p>
      <w:pPr>
        <w:pStyle w:val="Style144"/>
        <w:jc w:val="both"/>
        <w:rPr/>
      </w:pPr>
      <w:r>
        <w:rPr/>
        <w:t xml:space="preserve"> </w:t>
      </w:r>
    </w:p>
    <w:p>
      <w:pPr>
        <w:pStyle w:val="Style144"/>
        <w:jc w:val="both"/>
        <w:rPr/>
      </w:pPr>
      <w:r>
        <w:rPr/>
        <w:t xml:space="preserve">Văn Quan là huyện nằm ở phía Tây của tỉnh; giao thông đi lại còn khó khăn. Lĩnh vực giáo dục chưa thực sự phát triển, nhất là hệ thống, trường lớp và cơ sở vật chất các trường phổ thông chưa đáp ứng được yêu cầu sự nghiệp phát triển giáo dục. Thực hiện Nghị quyết số 05/2005 của Chính phủ về đẩy mạnh xã hội hoá các hoạt động giáo dục, y tế, văn hoá và thể dục thể thao, huyện đã tích cực tuyên truyền công tác xã hội hoá lĩnh vực giáo dục. </w:t>
      </w:r>
    </w:p>
    <w:p>
      <w:pPr>
        <w:pStyle w:val="Style144"/>
        <w:jc w:val="both"/>
        <w:rPr/>
      </w:pPr>
      <w:r>
        <w:rPr/>
      </w:r>
    </w:p>
    <w:p>
      <w:pPr>
        <w:pStyle w:val="Style144"/>
        <w:jc w:val="both"/>
        <w:rPr/>
      </w:pPr>
      <w:r>
        <w:rPr/>
        <w:t>Công tác này được Phòng GD&amp;ĐT phối hợp với Hội Khuyến học của huyện tham mưu cho cấp uỷ, chính quyền huyện triển khai sâu rộng tới các cấp cơ sở; thông qua phòng chuyên môn và các tổ chức đoàn thể từ huyện đến xã chú trọng tuyên truyền; trong đó kêu gọi nhân dân các xã hưởng ứng phong trào hiến đất xây dựng trường học tại các địa phương.</w:t>
      </w:r>
    </w:p>
    <w:p>
      <w:pPr>
        <w:pStyle w:val="Style144"/>
        <w:jc w:val="both"/>
        <w:rPr/>
      </w:pPr>
      <w:r>
        <w:rPr/>
        <w:t xml:space="preserve"> </w:t>
      </w:r>
    </w:p>
    <w:p>
      <w:pPr>
        <w:pStyle w:val="Style144"/>
        <w:jc w:val="both"/>
        <w:rPr/>
      </w:pPr>
      <w:r>
        <w:rPr/>
        <w:t xml:space="preserve">Theo Trưởng Phòng GD&amp;ĐT: Triển khai công tác xã hội hóa giáo dục, huyện đẩy mạnh công tác tuyên truyền và có chính sách ưu tiên cho các hộ tham gia phong trào hiến đất. Khi các hộ dân nhận thức được công tác xã hội hóa giáo dục, tình nguyện hiến đất cho xây dựng trường học, các hộ tự nguyện viết đơn xin hiến đất; rồi Phòng GD&amp;ĐT kết hợp với phòng chức năng xuống xem xét, thẩm định xem vị trí đất hiến có phù hợp cho xây dựng trường lớp không. Những hộ đã hiến cho địa phương để xây trường học được Phòng GD&amp;ĐT, Hội Khuyến học huyện đề nghị UBND huyện tặng giấy khen và tiến tới làm các thủ tục đề nghị Bộ GD&amp;ĐT tặng Kỷ niệm chương Vì sự nghiệp giáo dục; nghiên cứu bố trí việc làm phù hợp cho con em họ… (Báo Lạng Sơn 14/6) </w:t>
      </w:r>
      <w:hyperlink w:anchor="_top">
        <w:r>
          <w:rPr>
            <w:rStyle w:val="InternetLink"/>
          </w:rPr>
          <w:t>Về đầu trang</w:t>
        </w:r>
      </w:hyperlink>
    </w:p>
    <w:p>
      <w:pPr>
        <w:pStyle w:val="Style134"/>
        <w:rPr/>
      </w:pPr>
      <w:bookmarkStart w:id="11" w:name="__RefHeading___Toc359476381"/>
      <w:bookmarkEnd w:id="11"/>
      <w:r>
        <w:rPr/>
        <w:t>BÌNH LUẬN</w:t>
      </w:r>
    </w:p>
    <w:p>
      <w:pPr>
        <w:pStyle w:val="Style139"/>
        <w:rPr/>
      </w:pPr>
      <w:bookmarkStart w:id="12" w:name="__RefHeading___Toc359476382"/>
      <w:bookmarkEnd w:id="12"/>
      <w:r>
        <w:rPr/>
        <w:t>Công chức phục vụ đám tang, ai phục vụ dân?</w:t>
      </w:r>
    </w:p>
    <w:p>
      <w:pPr>
        <w:pStyle w:val="Style167"/>
        <w:rPr/>
      </w:pPr>
      <w:r>
        <w:rPr/>
        <w:t xml:space="preserve"> “</w:t>
      </w:r>
      <w:r>
        <w:rPr/>
        <w:t>Phản cảm", chức trách công chức đâu phải làm chuyện đó... là ý kiến xung quanh việc Chánh văn phòng UBND thành phố Đà Nẵng ký văn bản điều 61 cán bộ, công chức đi phục vụ tang lễ.</w:t>
      </w:r>
    </w:p>
    <w:p>
      <w:pPr>
        <w:pStyle w:val="Style167"/>
        <w:rPr/>
      </w:pPr>
      <w:r>
        <w:rPr/>
      </w:r>
    </w:p>
    <w:p>
      <w:pPr>
        <w:pStyle w:val="Style167"/>
        <w:rPr/>
      </w:pPr>
      <w:r>
        <w:rPr/>
        <w:t xml:space="preserve">Mới đây, thông tin về việc UBND thành phố Đà Nẵng ra văn bản huy động 61 cán bộ, công chức của các phòng, trung tâm thuộc UBND thành phố thay phiên nhau đi phục vụ đám tang của một cán bộ lãnh đạo hưu trí đã khiến dư luận xôn xao. </w:t>
      </w:r>
    </w:p>
    <w:p>
      <w:pPr>
        <w:pStyle w:val="Style167"/>
        <w:rPr/>
      </w:pPr>
      <w:r>
        <w:rPr/>
      </w:r>
    </w:p>
    <w:p>
      <w:pPr>
        <w:pStyle w:val="Style167"/>
        <w:rPr/>
      </w:pPr>
      <w:r>
        <w:rPr/>
        <w:t>Theo văn bản do Chánh văn phòng UBND thành phố Nguyễn Văn Cán ký, trong 5 ngày (13 - 16/6), 61 công chức của các Phòng Tiếp dân, Quản lý đầu tư, Quản lý đô thị, Quản trị tài vụ, Hành chính tổ chức, Nội chính pháp chế, Trung tâm tin học - công báo, Kinh tế tổng hợp, Quản lý đền bù...được điều động đến phục vụ cho đám tang của một cán bộ lãnh đạo hưu trí của tỉnh Quảng Nam - Đà Nẵng (cũ).</w:t>
      </w:r>
    </w:p>
    <w:p>
      <w:pPr>
        <w:pStyle w:val="Style167"/>
        <w:rPr/>
      </w:pPr>
      <w:r>
        <w:rPr/>
      </w:r>
    </w:p>
    <w:p>
      <w:pPr>
        <w:pStyle w:val="Style167"/>
        <w:rPr/>
      </w:pPr>
      <w:r>
        <w:rPr/>
        <w:t xml:space="preserve">Công việc họ được phân công phục vụ là mời khách đến viếng, rửa cốc chén, lau dọn… Riêng ngày 13/6, một nhóm được phân công phục vụ từ 14-21giờ. Các ngày còn lại được chia làm 3 ca, phục vụ từ 7-21 giờ. </w:t>
      </w:r>
    </w:p>
    <w:p>
      <w:pPr>
        <w:pStyle w:val="Style167"/>
        <w:rPr/>
      </w:pPr>
      <w:r>
        <w:rPr/>
      </w:r>
    </w:p>
    <w:p>
      <w:pPr>
        <w:pStyle w:val="Style167"/>
        <w:rPr/>
      </w:pPr>
      <w:r>
        <w:rPr/>
        <w:t xml:space="preserve">Trên tờ </w:t>
      </w:r>
      <w:r>
        <w:rPr>
          <w:i/>
        </w:rPr>
        <w:t>VTC News</w:t>
      </w:r>
      <w:r>
        <w:rPr/>
        <w:t>, một cán bộ hưu trí ở Đà Nẵng bày tỏ: “Cách làm của Chánh văn phòng UBND là phản cảm. Nghĩa tử là nghĩa tận, mình có cắt cử anh em đi phải dựa trên sự vận động tự nguyện, chứ không phải đưa ra bằng mệnh lệnh hành chính như đã làm. Thậm chí, chỉ cần vận động là nhiều anh chị em sẽ đến giúp đỡ”.</w:t>
      </w:r>
    </w:p>
    <w:p>
      <w:pPr>
        <w:pStyle w:val="Style167"/>
        <w:rPr/>
      </w:pPr>
      <w:r>
        <w:rPr/>
      </w:r>
    </w:p>
    <w:p>
      <w:pPr>
        <w:pStyle w:val="Style167"/>
        <w:rPr/>
      </w:pPr>
      <w:r>
        <w:rPr/>
        <w:t>“</w:t>
      </w:r>
      <w:r>
        <w:rPr/>
        <w:t xml:space="preserve">Chánh văn phòng làm như vậy, người dân Đà Nẵng và cả nước nhìn vào sẽ nghĩ việc này như thế nào? Chức trách của công chức đâu phải để làm chuyện đó. Nếu có thì anh xin nghỉ và không cần phải mệnh lệnh mà tự nguyện." </w:t>
      </w:r>
    </w:p>
    <w:p>
      <w:pPr>
        <w:pStyle w:val="Style167"/>
        <w:rPr/>
      </w:pPr>
      <w:r>
        <w:rPr/>
      </w:r>
    </w:p>
    <w:p>
      <w:pPr>
        <w:pStyle w:val="Style167"/>
        <w:rPr/>
      </w:pPr>
      <w:r>
        <w:rPr/>
        <w:t>Trao đổi với phóng viên, Tiến sĩ Nguyễn Văn Khải cho rằng, việc Chánh Văn phòng UBND thành phố Đà Nẵng làm công văn huy động cán bộ, công chức đi phục vụ đám ma trong thời gian dài đến 5 ngày thể hiện cán bộ, công chức ở Đà Nẵng đang rất... rảnh việc.</w:t>
      </w:r>
    </w:p>
    <w:p>
      <w:pPr>
        <w:pStyle w:val="Style167"/>
        <w:rPr/>
      </w:pPr>
      <w:r>
        <w:rPr/>
      </w:r>
    </w:p>
    <w:p>
      <w:pPr>
        <w:pStyle w:val="Style167"/>
        <w:rPr/>
      </w:pPr>
      <w:r>
        <w:rPr/>
        <w:t xml:space="preserve"> “</w:t>
      </w:r>
      <w:r>
        <w:rPr/>
        <w:t xml:space="preserve">Đang đi làm việc ở cơ quan hành chính Nhà nước, sao lại phân công đi phục vụ đám ma những 5 ngày. Trong thời gian ấy, công việc mà cán bộ, công chức phải làm mà không thực hiện có gây ảnh hưởng đến người dân hay không?”, ông Khải đặt câu hỏi. (Kienthuc.net.vn 19/6) </w:t>
      </w:r>
      <w:hyperlink w:anchor="_top">
        <w:r>
          <w:rPr>
            <w:rStyle w:val="InternetLink"/>
          </w:rPr>
          <w:t>Về đầu trang</w:t>
        </w:r>
      </w:hyperlink>
    </w:p>
    <w:p>
      <w:pPr>
        <w:pStyle w:val="Style139"/>
        <w:rPr/>
      </w:pPr>
      <w:bookmarkStart w:id="13" w:name="__RefHeading___Toc359476383"/>
      <w:bookmarkEnd w:id="13"/>
      <w:r>
        <w:rPr/>
        <w:t>Luật hay khẩu hiệu?</w:t>
      </w:r>
    </w:p>
    <w:p>
      <w:pPr>
        <w:pStyle w:val="Style167"/>
        <w:rPr/>
      </w:pPr>
      <w:r>
        <w:rPr/>
        <w:t>Hòa cả làng. Có thể nhận xét như vậy sau bảy năm Luật thực hành tiết kiệm, chống lãng phí có hiệu lực thi hành. Thảo luận của các đại biểu Quốc hội cho thấy lãng phí gây hại như tham nhũng, nhưng chưa ai bị xử lý vì tội lãng phí.</w:t>
      </w:r>
    </w:p>
    <w:p>
      <w:pPr>
        <w:pStyle w:val="Style167"/>
        <w:rPr/>
      </w:pPr>
      <w:r>
        <w:rPr/>
      </w:r>
    </w:p>
    <w:p>
      <w:pPr>
        <w:pStyle w:val="Style167"/>
        <w:rPr/>
      </w:pPr>
      <w:r>
        <w:rPr/>
        <w:t>Vì sao vậy? Nguyên nhân là từ chính quy định luật. Tám năm trước khi xây dựng luật này, không ít đại biểu Quốc hội đã nhận xét nhiều quy định của luật “như khẩu hiệu” và cảnh báo nguy cơ rồi sẽ “hòa cả làng”. Nguy cơ thành hiện thực. Và đến hôm nay, các đại biểu Quốc hội tiếp tục cảnh báo nguy cơ ấy: Nhiều điều khoản của luật quy định chung chung, mang tính hô hào, thiếu biện pháp thực hiện, thiếu địa chỉ trách nhiệm, thực hiện cũng không “chết” ai mà không thực hiện cũng không ai “chết”.</w:t>
      </w:r>
    </w:p>
    <w:p>
      <w:pPr>
        <w:pStyle w:val="Style167"/>
        <w:rPr/>
      </w:pPr>
      <w:r>
        <w:rPr/>
      </w:r>
    </w:p>
    <w:p>
      <w:pPr>
        <w:pStyle w:val="Style167"/>
        <w:rPr/>
      </w:pPr>
      <w:r>
        <w:rPr/>
        <w:t>Cũng vì xu hướng khẩu hiệu, hô hào trong xây dựng Luật thực hành tiết kiệm nên dẫn đến chuyện thay vì chỉ điều chỉnh các đối tượng sử dụng vốn, tài sản, thời giờ nhà nước và tài nguyên Quốc gia thì luật lại điều chỉnh ra toàn xã hội, đến cả tiền túi của dân thường.</w:t>
      </w:r>
    </w:p>
    <w:p>
      <w:pPr>
        <w:pStyle w:val="Style167"/>
        <w:rPr/>
      </w:pPr>
      <w:r>
        <w:rPr/>
      </w:r>
    </w:p>
    <w:p>
      <w:pPr>
        <w:pStyle w:val="Style167"/>
        <w:rPr/>
      </w:pPr>
      <w:r>
        <w:rPr/>
        <w:t>Có đại biểu nói rằng: “Nhìn ra nước ngoài thì thấy người ta có muốn lãng phí cũng không lãng phí được”. Vì sao vậy? Vì luật pháp nước ngoài quy định rất rõ ràng, cụ thể, chặt chẽ hệ thống định mức, tiêu chuẩn cho các đối tượng thụ hưởng ngân sách, nếu ông nào sử dụng vượt ra ngoài định mức, tiêu chuẩn thì chắc chắn phải bỏ tiền túi ra đền, ngoài ra còn bị phạt, bị báo chí, dư luận lên án. Họ “không thể lãng phí được” bởi từng đồng tiền chi tiêu, từng Dự án, quy hoạch đều được thực hiện, công bố rất công khai, minh bạch, chịu sự giám sát chặt chẽ của nhân dân, báo chí.</w:t>
      </w:r>
    </w:p>
    <w:p>
      <w:pPr>
        <w:pStyle w:val="Style167"/>
        <w:rPr/>
      </w:pPr>
      <w:r>
        <w:rPr/>
      </w:r>
    </w:p>
    <w:p>
      <w:pPr>
        <w:pStyle w:val="Style167"/>
        <w:rPr/>
      </w:pPr>
      <w:r>
        <w:rPr/>
        <w:t xml:space="preserve">Tuyên chiến với lãng phí cũng giống như với tham nhũng, muốn có hiệu quả không nên chỉ dừng lại ở việc hô khẩu hiệu. (Tuổi Trẻ 19/6) </w:t>
      </w:r>
      <w:hyperlink w:anchor="_top">
        <w:r>
          <w:rPr>
            <w:rStyle w:val="InternetLink"/>
          </w:rPr>
          <w:t>Về đầu trang</w:t>
        </w:r>
      </w:hyperlink>
    </w:p>
    <w:p>
      <w:pPr>
        <w:pStyle w:val="Style134"/>
        <w:rPr/>
      </w:pPr>
      <w:bookmarkStart w:id="14" w:name="__RefHeading___Toc359476384"/>
      <w:bookmarkEnd w:id="14"/>
      <w:r>
        <w:rPr/>
        <w:t>QUẢN LÝ</w:t>
      </w:r>
    </w:p>
    <w:p>
      <w:pPr>
        <w:pStyle w:val="Style139"/>
        <w:rPr/>
      </w:pPr>
      <w:bookmarkStart w:id="15" w:name="__RefHeading___Toc359476385"/>
      <w:bookmarkEnd w:id="15"/>
      <w:r>
        <w:rPr/>
        <w:t>Xử nghiêm cán bộ, công chức vi phạm giao thông</w:t>
      </w:r>
    </w:p>
    <w:p>
      <w:pPr>
        <w:pStyle w:val="Style49"/>
        <w:rPr/>
      </w:pPr>
      <w:r>
        <w:rPr/>
        <w:t xml:space="preserve">Ủy ban An toàn giao thông Quốc gia vừa ban hành kế hoạch bảo đảm trật tự an toàn giao thông 6 tháng cuối năm 2013. Trong đó, những giải pháp về nâng cao tinh thần trách nhiệm của người thực thi công vụ và doanh nghiệp được nhấn mạnh. </w:t>
      </w:r>
    </w:p>
    <w:p>
      <w:pPr>
        <w:pStyle w:val="Style49"/>
        <w:rPr/>
      </w:pPr>
      <w:r>
        <w:rPr/>
      </w:r>
    </w:p>
    <w:p>
      <w:pPr>
        <w:pStyle w:val="Style49"/>
        <w:rPr/>
      </w:pPr>
      <w:r>
        <w:rPr/>
        <w:t xml:space="preserve">Đặc biệt, ông Nguyễn Hoàng Hiệp - Phó Chủ tịch Ủy ban An toàn giao thông Quốc gia cho hay, sẽ xử lý nghiêm cán bộ công chức vi phạm trật tự an toàn giao thông, can thiệp vào việc xử lý vi phạm. </w:t>
      </w:r>
    </w:p>
    <w:p>
      <w:pPr>
        <w:pStyle w:val="Style49"/>
        <w:rPr/>
      </w:pPr>
      <w:r>
        <w:rPr/>
      </w:r>
    </w:p>
    <w:p>
      <w:pPr>
        <w:pStyle w:val="Style49"/>
        <w:rPr>
          <w:i/>
          <w:i/>
        </w:rPr>
      </w:pPr>
      <w:r>
        <w:rPr/>
        <w:t xml:space="preserve">Bên cạnh đó, để ngăn chặn kịp thời các vụ tai nạn đặc biệt nghiêm trọng, ngoài việc rà soát, kiểm tra, cơ quan ngành giao thông sẽ tập trung siết chặt các điều kiện kinh doanh vận tải theo yêu cầu của thực tiễn và đảm bảo tiêu chí dễ hiểu, có lợi cho người dân. (An Ninh Thủ Đô 19/6) </w:t>
      </w:r>
      <w:hyperlink w:anchor="_top">
        <w:r>
          <w:rPr>
            <w:rStyle w:val="InternetLink"/>
          </w:rPr>
          <w:t>Về đầu trang</w:t>
        </w:r>
      </w:hyperlink>
    </w:p>
    <w:p>
      <w:pPr>
        <w:pStyle w:val="Style139"/>
        <w:rPr/>
      </w:pPr>
      <w:bookmarkStart w:id="16" w:name="__RefHeading___Toc359476386"/>
      <w:bookmarkEnd w:id="16"/>
      <w:r>
        <w:rPr/>
        <w:t>Cấm xây nhà theo kiến trúc Pháp: Thêm một quy định... “chết yểu”?</w:t>
      </w:r>
    </w:p>
    <w:p>
      <w:pPr>
        <w:pStyle w:val="Style49"/>
        <w:rPr/>
      </w:pPr>
      <w:r>
        <w:rPr/>
        <w:t>Cuối tháng 5 vừa qua, Bộ Xây dựng có công văn chỉ đạo quản lý kiến trúc gửi các tỉnh, thành phố, trong đó lưu ý, không xây dựng các công trình kiến trúc theo hướng nhại kiểu kiến trúc cổ điển Pháp- châu Âu...Tuy nhiên, ngay sau đó, quy định này đã… "chết yểu" vì không phù hợp với thực tế.</w:t>
      </w:r>
    </w:p>
    <w:p>
      <w:pPr>
        <w:pStyle w:val="Style49"/>
        <w:rPr/>
      </w:pPr>
      <w:r>
        <w:rPr/>
      </w:r>
    </w:p>
    <w:p>
      <w:pPr>
        <w:pStyle w:val="Style49"/>
        <w:rPr/>
      </w:pPr>
      <w:r>
        <w:rPr/>
        <w:t>Trao đổi với phóng viên, kiến trúc sư Lê Thanh Tùng nhận định, thực tế, phong cách kiến trúc châu Âu được các kiến trúc sư trong nước phân loại chưa tốt, dễ nhầm lẫn các thức gờ chỉ giữa các phong cách kiến trúc với nhau. Kết quả là đứa "con lai" không giống ai. Theo quan điểm của kiến trúc sư Tùng, kiến trúc cổ điển Pháp tồn tại rất lâu đời và được cả thế giới công nhận và học hỏi vậy mà ở ta lại cấm? Kiểu kiến trúc cổ điển Pháp thể hiện ngôn ngữ quý tộc, sang trọng, thịnh vượng, không có lý do gì chúng ta phải cấm kiến trúc cổ điển này. Vấn đề đặt ra là trách nhiệm và trình độ của người quản lý đô thị, quy hoạch, tầm nhìn đô thị.</w:t>
      </w:r>
    </w:p>
    <w:p>
      <w:pPr>
        <w:pStyle w:val="Style49"/>
        <w:rPr/>
      </w:pPr>
      <w:r>
        <w:rPr/>
      </w:r>
    </w:p>
    <w:p>
      <w:pPr>
        <w:pStyle w:val="Style49"/>
        <w:rPr/>
      </w:pPr>
      <w:r>
        <w:rPr/>
        <w:t>Sau dó, trong Công văn 185  gửi các tỉnh, thành phố và các cơ quan báo chí, Bộ Xây dựng cho biết, nội dung không xây dựng công trình nhại kiến trúc cổ điển Pháp - châu Âu là do in ấn có "sai sót".</w:t>
      </w:r>
    </w:p>
    <w:p>
      <w:pPr>
        <w:pStyle w:val="Style49"/>
        <w:rPr/>
      </w:pPr>
      <w:r>
        <w:rPr/>
      </w:r>
    </w:p>
    <w:p>
      <w:pPr>
        <w:pStyle w:val="Style49"/>
        <w:rPr/>
      </w:pPr>
      <w:r>
        <w:rPr/>
        <w:t>Xung quanh đề xuất trên và "lỗi in ấn" của Bộ Xây dựng, nhiều ý kiến cho rằng, văn bản pháp quy là loại văn bản hành chính, thông dụng. Về hình thức phải đúng quy định và nội dung phải rõ ràng, trong sáng, dễ hiểu. Tuy nhiên, văn bản pháp quy mà Bộ Xây dựng đưa ra lại không rõ ràng.</w:t>
      </w:r>
    </w:p>
    <w:p>
      <w:pPr>
        <w:pStyle w:val="Style49"/>
        <w:rPr/>
      </w:pPr>
      <w:r>
        <w:rPr/>
      </w:r>
    </w:p>
    <w:p>
      <w:pPr>
        <w:pStyle w:val="Style49"/>
        <w:rPr/>
      </w:pPr>
      <w:r>
        <w:rPr/>
        <w:t xml:space="preserve">Tiến sĩ Lê Hồng Sơn - Cục trưởng Cục Kiểm tra văn bản (Bộ Tư pháp) tỏ ra khá bất ngờ trước việc có lỗi in ấn sai tới hẳn một "điều khoản" như thế. Ông nhận định: "Có thể, họ thấy vướng, thấy ngô nghê nên họ bỏ chứ các quy định khi ban ra phải thật chuẩn. Vấn đề phải xem kiến trúc Pháp như thế nào, có quy định nào cấm không mà "ông" đã cấm như thế?".    </w:t>
      </w:r>
    </w:p>
    <w:p>
      <w:pPr>
        <w:pStyle w:val="Style49"/>
        <w:rPr/>
      </w:pPr>
      <w:r>
        <w:rPr/>
      </w:r>
    </w:p>
    <w:p>
      <w:pPr>
        <w:pStyle w:val="Style49"/>
        <w:rPr/>
      </w:pPr>
      <w:r>
        <w:rPr/>
        <w:t xml:space="preserve">Nhiều năm qua, hàng loạt quy định "trên trời" được đưa ra: “Ngực lép” không được ra đường, xe chính chủ, phí đường bộ; xử phạt hành vi sử dụng điện thoại ở cây xăng; về việc cấm lắp ô kính trên nắp quan tài, số lượng vòng hoa khi viếng đám tang; nuôi chó, mèo phải có trách nhiệm "khai sinh, khai tử"... gây bức xúc trong dư luận. Khi những phản ứng của dư luận chưa lắng xuống thì Bộ Xây dựng lại ban hành thêm một quy định... "chết yểu". (Nguoiduatin.vn 19/6) </w:t>
      </w:r>
      <w:hyperlink w:anchor="_top">
        <w:r>
          <w:rPr>
            <w:rStyle w:val="InternetLink"/>
          </w:rPr>
          <w:t>Về đầu trang</w:t>
        </w:r>
      </w:hyperlink>
    </w:p>
    <w:p>
      <w:pPr>
        <w:pStyle w:val="Style139"/>
        <w:rPr/>
      </w:pPr>
      <w:bookmarkStart w:id="17" w:name="__RefHeading___Toc359476387"/>
      <w:bookmarkEnd w:id="17"/>
      <w:r>
        <w:rPr/>
        <w:t>Kiểm tra triển khai Quy hoạch nhân lực ngành giáo dục</w:t>
      </w:r>
    </w:p>
    <w:p>
      <w:pPr>
        <w:pStyle w:val="Style49"/>
        <w:rPr/>
      </w:pPr>
      <w:r>
        <w:rPr/>
        <w:t>Bộ GD&amp;ĐT sẽ kiểm tra tình hình xây dựng, triển khai thực hiện Quy hoạch nhân lực ngành giáo dục giai đoạn 2011 - 2020 tại các địa phương trên toàn quốc trong tháng 6-7/2013.</w:t>
      </w:r>
    </w:p>
    <w:p>
      <w:pPr>
        <w:pStyle w:val="Style49"/>
        <w:rPr/>
      </w:pPr>
      <w:r>
        <w:rPr/>
      </w:r>
    </w:p>
    <w:p>
      <w:pPr>
        <w:pStyle w:val="Style49"/>
        <w:rPr/>
      </w:pPr>
      <w:r>
        <w:rPr/>
        <w:t>Theo đó, ngoài việc gửi công văn yêu cầu các Sở GD&amp;ĐT báo cáo tình hình xây dựng, triển khai quy hoạch, Bộ sẽ thành lập các Đoàn kiểm tra, tiến hành kiểm tra trực tiếp tại các tỉnh Sơn La, Lào Cai, Khánh Hòa, Đắc Lắk, TPHCM, Cà Mau thông qua mẫu phiếu khảo sát, thảo luận, trao đổi, tọa đàm, phỏng vấn trực tiếp cán bộ quản lý, chuyên viên Sở, Phòng GD&amp;ĐT. Thời gian kiểm tra vào tháng 6-7.</w:t>
      </w:r>
    </w:p>
    <w:p>
      <w:pPr>
        <w:pStyle w:val="Style49"/>
        <w:rPr/>
      </w:pPr>
      <w:r>
        <w:rPr/>
      </w:r>
    </w:p>
    <w:p>
      <w:pPr>
        <w:pStyle w:val="Style49"/>
        <w:rPr/>
      </w:pPr>
      <w:r>
        <w:rPr/>
        <w:t xml:space="preserve">Mục đích đợt kiểm tra này nhằm kiểm tra, thu thập thông tin về tình hình xây dựng và triển khai thực hiện quy hoạch tại địa phương; đánh giá những thuận lợi và khó khăn trong quá trình xây dựng và triển khai quy hoạch; đánh giá tác động của việc xây dựng, triển khai quy hoạch đến việc quản lý, phát triển đội ngũ giáo viên và cán bộ quản lý giáo dục, từ đó đề xuất những giải pháp quản lý hiệu quả công tác quy hoạch nhân lực ngành. (Website Chính Phủ 19/6) </w:t>
      </w:r>
      <w:hyperlink w:anchor="_top">
        <w:r>
          <w:rPr>
            <w:rStyle w:val="InternetLink"/>
          </w:rPr>
          <w:t>Về đầu trang</w:t>
        </w:r>
      </w:hyperlink>
    </w:p>
    <w:p>
      <w:pPr>
        <w:pStyle w:val="Style134"/>
        <w:rPr/>
      </w:pPr>
      <w:bookmarkStart w:id="18" w:name="__RefHeading___Toc359476388"/>
      <w:bookmarkEnd w:id="18"/>
      <w:r>
        <w:rPr/>
        <w:t>CẢI CÁCH HÀNH CHÍNH</w:t>
      </w:r>
    </w:p>
    <w:p>
      <w:pPr>
        <w:pStyle w:val="Style139"/>
        <w:rPr/>
      </w:pPr>
      <w:bookmarkStart w:id="19" w:name="__RefHeading___Toc359476389"/>
      <w:bookmarkEnd w:id="19"/>
      <w:r>
        <w:rPr/>
        <w:t>TPHCM: Nên cho thí điểm mô hình chính quyền đô thị từ 2014</w:t>
      </w:r>
    </w:p>
    <w:p>
      <w:pPr>
        <w:pStyle w:val="Style167"/>
        <w:rPr/>
      </w:pPr>
      <w:r>
        <w:rPr/>
        <w:t xml:space="preserve">Trước việc Ủy ban Thường vụ Quốc hội tán thành xây dựng Đề án thí điểm về mô hình chính quyền đô thị trên cơ sở tờ trình về Đề án của TPHCM, ông Trần Du Lịch - Phó trưởng Đoàn đại biểu Quốc hội TPHCM nói: Đây là kết luận thuận lợi cho Chính phủ và TPHCM triển khai các công việc liên quan đến việc xây dựng chính quyền đô thị. </w:t>
      </w:r>
    </w:p>
    <w:p>
      <w:pPr>
        <w:pStyle w:val="Style167"/>
        <w:rPr/>
      </w:pPr>
      <w:r>
        <w:rPr/>
      </w:r>
    </w:p>
    <w:p>
      <w:pPr>
        <w:pStyle w:val="Style167"/>
        <w:rPr/>
      </w:pPr>
      <w:r>
        <w:rPr/>
        <w:t>Trả lời cho câu hỏi, tới đây chỉ nên thí điểm ở TPHCM hay mở rộng hơn, ông Lịch cho biết: “Theo tôi, khi Chính phủ triển khai thí điểm mô hình này không nhất thiết chỉ làm ở TPHCM, có thể chọn thêm Đà Nẵng là thành phố trực thuộc Trung ương và một thành phố nhỏ hơn trực thuộc tỉnh (quy mô tương đương với các đô thị bên trong mà TPHCM sẽ xây dựng)”.</w:t>
      </w:r>
    </w:p>
    <w:p>
      <w:pPr>
        <w:pStyle w:val="Style167"/>
        <w:rPr/>
      </w:pPr>
      <w:r>
        <w:rPr/>
      </w:r>
    </w:p>
    <w:p>
      <w:pPr>
        <w:pStyle w:val="Style167"/>
        <w:rPr/>
      </w:pPr>
      <w:r>
        <w:rPr/>
        <w:t>Khi được hỏi, hiện Bộ Nội vụ cũng đang xây dựng Đề án chính quyền đô thị, vậy có chồng chéo với đề án của TPHCM, ông Lịch cho hay: “Không. Bộ Nội vụ xây dựng những nguyên lý chung cho chính quyền đô thị trong tương lai, làm cơ sở để xây dựng luật. Còn TP.HCM là đi vào cụ thể, đặc thù”.</w:t>
      </w:r>
    </w:p>
    <w:p>
      <w:pPr>
        <w:pStyle w:val="Style167"/>
        <w:rPr/>
      </w:pPr>
      <w:r>
        <w:rPr/>
      </w:r>
    </w:p>
    <w:p>
      <w:pPr>
        <w:pStyle w:val="Style167"/>
        <w:rPr/>
      </w:pPr>
      <w:r>
        <w:rPr/>
        <w:t xml:space="preserve">Về lợi ích mà người dân được hưởng khi TPHCM thí điểm mô hình chính quyền đô thị, Phó trưởng Đoàn đại biểu Quốc hội TPHCM nói: “Với cơ chế tự quản mạnh mẽ, chính quyền đô thị hoàn toàn có thể huy động nguồn lực để tăng phúc lợi cho đô thị đó, chúng ta không cào bằng. Đô thị nào làm tốt thì phúc lợi công cộng ở đó nhiều hơn. </w:t>
      </w:r>
      <w:r>
        <w:rPr>
          <w:szCs w:val="28"/>
        </w:rPr>
        <w:t xml:space="preserve"> (Tuổi Trẻ Online 18/6)</w:t>
      </w:r>
      <w:hyperlink w:anchor="_top">
        <w:r>
          <w:rPr>
            <w:rStyle w:val="InternetLink"/>
          </w:rPr>
          <w:t>Về đầu trang</w:t>
        </w:r>
      </w:hyperlink>
    </w:p>
    <w:p>
      <w:pPr>
        <w:pStyle w:val="Style139"/>
        <w:rPr/>
      </w:pPr>
      <w:bookmarkStart w:id="20" w:name="__RefHeading___Toc359476390"/>
      <w:r>
        <w:rPr/>
        <w:t>TPHCM sắp lấy phiếu tín nhiệm chức danh cấp xã, thị trấn</w:t>
      </w:r>
      <w:bookmarkEnd w:id="20"/>
      <w:r>
        <w:rPr/>
        <w:t xml:space="preserve"> </w:t>
      </w:r>
    </w:p>
    <w:p>
      <w:pPr>
        <w:pStyle w:val="Style167"/>
        <w:rPr/>
      </w:pPr>
      <w:r>
        <w:rPr/>
        <w:t xml:space="preserve">Theo đó, các chức danh lấy phiếu tín nhiệm bao gồm: Chủ tịch, Phó Chủ tịch HĐND, Chủ tịch, Phó Chủ tịch và các ủy viên UBND, sẽ diễn ra vào kỳ họp giữa năm 2013 của HĐND cấp xã, thị trấn. (Tuổi Trẻ 19/6) </w:t>
      </w:r>
      <w:hyperlink w:anchor="_top">
        <w:r>
          <w:rPr>
            <w:rStyle w:val="InternetLink"/>
          </w:rPr>
          <w:t>Về đầu trang</w:t>
        </w:r>
      </w:hyperlink>
    </w:p>
    <w:p>
      <w:pPr>
        <w:pStyle w:val="Style139"/>
        <w:rPr/>
      </w:pPr>
      <w:bookmarkStart w:id="21" w:name="__RefHeading___Toc359476391"/>
      <w:bookmarkEnd w:id="21"/>
      <w:r>
        <w:rPr/>
        <w:t>Nam Định tiếp tục nói không với bằng tại chức</w:t>
      </w:r>
    </w:p>
    <w:p>
      <w:pPr>
        <w:pStyle w:val="Style167"/>
        <w:rPr/>
      </w:pPr>
      <w:r>
        <w:rPr/>
        <w:t>Ngày 29/5, UBND tỉnh Nam Định có Thông báo số 88 về việc tuyển dụng 92 công chức năm 2013 đối với hệ đào tạo chính quy.</w:t>
      </w:r>
    </w:p>
    <w:p>
      <w:pPr>
        <w:pStyle w:val="Style167"/>
        <w:rPr/>
      </w:pPr>
      <w:r>
        <w:rPr/>
      </w:r>
    </w:p>
    <w:p>
      <w:pPr>
        <w:pStyle w:val="Style167"/>
        <w:rPr/>
      </w:pPr>
      <w:r>
        <w:rPr/>
        <w:t>Theo đó, người dự tuyển phải có đủ các điều kiện theo quy định của Luật Cán bộ, công chức; được đào tạo hệ chính quy tập trung dài hạn, có trình độ, ngành, chuyên ngành đào tạo phù hợp với vị trí việc làm và tiêu chuẩn nghiệp vụ của ngạch công chức cần tuyển. Người dự tuyển phải có hộ khẩu thường trú tại tỉnh Nam Định trước ngày 1/5 và cam kết nếu trúng tuyển làm việc tại tỉnh này từ 5 năm trở lên.</w:t>
      </w:r>
    </w:p>
    <w:p>
      <w:pPr>
        <w:pStyle w:val="Style167"/>
        <w:rPr/>
      </w:pPr>
      <w:r>
        <w:rPr/>
      </w:r>
    </w:p>
    <w:p>
      <w:pPr>
        <w:pStyle w:val="Style167"/>
        <w:rPr/>
      </w:pPr>
      <w:r>
        <w:rPr/>
        <w:t xml:space="preserve">Trước đó, ngày 29/8/2012, trên Cổng Thông tin điện tử của tỉnh, UBND tỉnh thông báo tuyển dụng công chức phải là người được đào tạo hệ chính quy tập trung dài hạn. </w:t>
      </w:r>
    </w:p>
    <w:p>
      <w:pPr>
        <w:pStyle w:val="Style167"/>
        <w:rPr/>
      </w:pPr>
      <w:r>
        <w:rPr/>
      </w:r>
    </w:p>
    <w:p>
      <w:pPr>
        <w:pStyle w:val="Style167"/>
        <w:rPr/>
      </w:pPr>
      <w:r>
        <w:rPr/>
        <w:t>Người dự tuyển phải có chứng chỉ ngoại ngữ, gồm một trong năm thứ tiếng: Anh, Pháp, Nga, Trung Quốc, Đức và chứng chỉ tin học theo quy định; trình độ B trở lên đối với ngạch Chuyên viên và tương đương; trình độ A trở lên đối với ngạch Cán sự (không yêu cầu có chứng chỉ ngoại ngữ hoặc tin học đối với những người được đào tạo chuyên môn có ngành, chuyên ngành tương ứng là ngoại ngữ hoặc tin học).</w:t>
      </w:r>
    </w:p>
    <w:p>
      <w:pPr>
        <w:pStyle w:val="Style167"/>
        <w:rPr/>
      </w:pPr>
      <w:r>
        <w:rPr/>
      </w:r>
    </w:p>
    <w:p>
      <w:pPr>
        <w:pStyle w:val="Style167"/>
        <w:rPr/>
      </w:pPr>
      <w:r>
        <w:rPr/>
        <w:t xml:space="preserve">Trong khi đó, liên quan đến vấn đề này, UBND thành phố Hà Nội có Quyết định số 385  về việc ban hành kế hoạch tổ chức đào tạo thí điểm 500 công chức nguồn làm việc tại xã, phường, thị trấn giai đoạn 2013 - 2014. </w:t>
      </w:r>
    </w:p>
    <w:p>
      <w:pPr>
        <w:pStyle w:val="Style167"/>
        <w:rPr/>
      </w:pPr>
      <w:r>
        <w:rPr/>
      </w:r>
    </w:p>
    <w:p>
      <w:pPr>
        <w:pStyle w:val="Style167"/>
        <w:rPr/>
      </w:pPr>
      <w:r>
        <w:rPr/>
        <w:t xml:space="preserve">Trao đổi với báo chí, ông Trần Huy Sáng - Giám đốc Sở Nội vụ Hà Nội khẳng định: Việc tuyển công chức năm 2013 vẫn thực hiện theo quy định của Nhà nước. Hà Nội không phân biệt bằng cấp cũng như trường công hay tư ở kỳ thi này. (Tiền Phong 19/6) </w:t>
      </w:r>
      <w:hyperlink w:anchor="_top">
        <w:r>
          <w:rPr>
            <w:rStyle w:val="InternetLink"/>
          </w:rPr>
          <w:t>Về đầu trang</w:t>
        </w:r>
      </w:hyperlink>
    </w:p>
    <w:p>
      <w:pPr>
        <w:pStyle w:val="Style134"/>
        <w:rPr/>
      </w:pPr>
      <w:bookmarkStart w:id="22" w:name="__RefHeading___Toc359476392"/>
      <w:bookmarkEnd w:id="22"/>
      <w:r>
        <w:rPr/>
        <w:t>PHÁP LUẬT</w:t>
      </w:r>
    </w:p>
    <w:p>
      <w:pPr>
        <w:pStyle w:val="Style139"/>
        <w:rPr/>
      </w:pPr>
      <w:bookmarkStart w:id="23" w:name="__RefHeading___Toc359476393"/>
      <w:bookmarkEnd w:id="23"/>
      <w:r>
        <w:rPr/>
        <w:t>Đồng Tháp: Bãi nhiệm chức Chủ tịch HĐND huyện với Bí thư Huyện ủy Hồng Ngự</w:t>
      </w:r>
    </w:p>
    <w:p>
      <w:pPr>
        <w:pStyle w:val="Style49"/>
        <w:rPr/>
      </w:pPr>
      <w:r>
        <w:rPr/>
        <w:t xml:space="preserve">Liên quan đến vụ nguyên Bí thư Huyện ủy Hồng Ngự Nguyễn Hồng Lâm tiếp tay cho cát tặc, ngày 18/6, theo thông tin từ HĐND huyện Hồng Ngự, cơ quan này vừa có cuộc họp bất thường bãi nhiệm chức vụ Chủ tịch HĐND huyện (nhiệm kỳ 2011-2016) đối với ông Lâm. </w:t>
      </w:r>
    </w:p>
    <w:p>
      <w:pPr>
        <w:pStyle w:val="Style49"/>
        <w:rPr/>
      </w:pPr>
      <w:r>
        <w:rPr/>
      </w:r>
    </w:p>
    <w:p>
      <w:pPr>
        <w:pStyle w:val="Style49"/>
        <w:rPr/>
      </w:pPr>
      <w:r>
        <w:rPr/>
        <w:t xml:space="preserve">Trước đó, trong quá trình lãnh đạo, điều hành ở địa phương, ông Lâm đã vi phạm các quy định về khai thác tài nguyên trên địa bàn, cụ thể là tiếp tay cho nhiều đối tượng khai thác cát trái phép. </w:t>
      </w:r>
    </w:p>
    <w:p>
      <w:pPr>
        <w:pStyle w:val="Style49"/>
        <w:rPr/>
      </w:pPr>
      <w:r>
        <w:rPr/>
      </w:r>
    </w:p>
    <w:p>
      <w:pPr>
        <w:pStyle w:val="Style49"/>
        <w:rPr/>
      </w:pPr>
      <w:r>
        <w:rPr/>
        <w:t xml:space="preserve">Ngày 23/2, ông Lâm đã bị Ban Thường vụ Tỉnh ủy đình chỉ chức vụ Ủy viên Ban chấp hành Đảng bộ huyện và Bí thư Huyện ủy Hồng Ngự (nhiệm kỳ 2010-2015), Bí thư Đảng ủy quân sự huyện Hồng Ngự, vì có dấu hiệu vi phạm quy định những điều đảng viên không được làm, không còn đủ uy tín để điều hành công việc. Tiếp đó, ngày 4/6, ông Lâm lại tiếp tục  bị Công an Đồng Tháp khởi tố về hành vi vi phạm các quy định về khai thác tài nguyên. (Lao Động 19/6) </w:t>
      </w:r>
      <w:hyperlink w:anchor="_top">
        <w:r>
          <w:rPr>
            <w:rStyle w:val="InternetLink"/>
          </w:rPr>
          <w:t>Về đầu trang</w:t>
        </w:r>
      </w:hyperlink>
    </w:p>
    <w:p>
      <w:pPr>
        <w:pStyle w:val="Style139"/>
        <w:rPr/>
      </w:pPr>
      <w:bookmarkStart w:id="24" w:name="__RefHeading___Toc359476394"/>
      <w:r>
        <w:rPr/>
        <w:t>Quảng Nam: Cách chức một trưởng Phòng TN&amp;MT</w:t>
      </w:r>
      <w:bookmarkEnd w:id="24"/>
      <w:r>
        <w:rPr/>
        <w:t xml:space="preserve"> </w:t>
      </w:r>
    </w:p>
    <w:p>
      <w:pPr>
        <w:pStyle w:val="Normal"/>
        <w:jc w:val="both"/>
        <w:rPr/>
      </w:pPr>
      <w:r>
        <w:rPr/>
        <w:t xml:space="preserve">Ủy ban Kiểm tra Tỉnh ủy Quảng Nam vừa quyết định xử lý cách chức đảng ủy viên đối với ông Bùi Đức Lợi - Bí thư Chi bộ, Trưởng Phòng TN&amp;MT Đại Lộc. Đồng thời, UBND huyện Ðại Lộc cũng ra quyết định cách chức Trưởng Phòng TN&amp;MT đối với ông Lợi. </w:t>
      </w:r>
    </w:p>
    <w:p>
      <w:pPr>
        <w:pStyle w:val="Normal"/>
        <w:jc w:val="both"/>
        <w:rPr/>
      </w:pPr>
      <w:r>
        <w:rPr/>
      </w:r>
    </w:p>
    <w:p>
      <w:pPr>
        <w:pStyle w:val="Normal"/>
        <w:jc w:val="both"/>
        <w:rPr/>
      </w:pPr>
      <w:r>
        <w:rPr/>
        <w:t xml:space="preserve">Theo quyết định kỷ luật trên, trong quá trình thực hiện nhiệm vụ được giao, ông Lợi đã lợi dụng chức vụ, quyền hạn, cố ý làm trái quy định của Nhà nước về quản lý, sử dụng đất đai. </w:t>
      </w:r>
    </w:p>
    <w:p>
      <w:pPr>
        <w:pStyle w:val="Normal"/>
        <w:jc w:val="both"/>
        <w:rPr/>
      </w:pPr>
      <w:r>
        <w:rPr/>
      </w:r>
    </w:p>
    <w:p>
      <w:pPr>
        <w:pStyle w:val="Normal"/>
        <w:jc w:val="both"/>
        <w:rPr/>
      </w:pPr>
      <w:r>
        <w:rPr/>
        <w:t xml:space="preserve">Ngoài cá nhân ông Lợi bị cách chức, Ủy ban Kiểm tra Tỉnh ủy cũng có quyết định xử lý kỷ luật với hình thức khiển trách đối ông Phan Đức Tính - Phó Chủ tịch UBND huyện; cảnh cáo về mặt Đảng đối với hai cán bộ xã Đại Đồng. (Tuổi Trẻ 18/6) </w:t>
      </w:r>
      <w:hyperlink w:anchor="_top">
        <w:r>
          <w:rPr>
            <w:rStyle w:val="InternetLink"/>
          </w:rPr>
          <w:t>Về đầu trang</w:t>
        </w:r>
      </w:hyperlink>
      <w:r>
        <w:rPr/>
        <w:t>./.</w:t>
      </w:r>
    </w:p>
    <w:p>
      <w:pPr>
        <w:pStyle w:val="Style136"/>
        <w:rPr/>
      </w:pPr>
      <w:r>
        <w:rPr/>
        <w:t xml:space="preserve">                                   </w:t>
      </w:r>
    </w:p>
    <w:p>
      <w:pPr>
        <w:pStyle w:val="Normal"/>
        <w:ind w:left="3600" w:firstLine="720"/>
        <w:jc w:val="both"/>
        <w:rPr>
          <w:sz w:val="26"/>
        </w:rPr>
      </w:pPr>
      <w:r>
        <w:rPr>
          <w:b/>
          <w:bCs/>
          <w:sz w:val="26"/>
        </w:rPr>
        <w:t xml:space="preserve">                                 </w:t>
      </w:r>
      <w:r>
        <w:rPr>
          <w:b/>
          <w:bCs/>
          <w:sz w:val="26"/>
        </w:rPr>
        <w:t xml:space="preserve">Biên tập viên: </w:t>
      </w:r>
      <w:r>
        <w:rPr>
          <w:b/>
          <w:bCs/>
          <w:i/>
          <w:sz w:val="26"/>
        </w:rPr>
        <w:t>Thanh Thùy</w:t>
      </w:r>
    </w:p>
    <w:p>
      <w:pPr>
        <w:pStyle w:val="Normal"/>
        <w:jc w:val="both"/>
        <w:rPr>
          <w:sz w:val="26"/>
        </w:rPr>
      </w:pPr>
      <w:r>
        <w:rPr>
          <w:sz w:val="26"/>
        </w:rPr>
      </w:r>
    </w:p>
    <w:sectPr>
      <w:headerReference w:type="default" r:id="rId2"/>
      <w:footerReference w:type="default" r:id="rId3"/>
      <w:type w:val="nextPage"/>
      <w:pgSz w:w="12240" w:h="15840"/>
      <w:pgMar w:left="162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7252970</wp:posOffset>
              </wp:positionH>
              <wp:positionV relativeFrom="paragraph">
                <wp:posOffset>2438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drawing>
        <wp:anchor behindDoc="1" distT="0" distB="0" distL="114935" distR="114935" simplePos="0" locked="0" layoutInCell="0" allowOverlap="1" relativeHeight="61">
          <wp:simplePos x="0" y="0"/>
          <wp:positionH relativeFrom="column">
            <wp:posOffset>4852035</wp:posOffset>
          </wp:positionH>
          <wp:positionV relativeFrom="paragraph">
            <wp:posOffset>-22606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28700" cy="914400"/>
                  </a:xfrm>
                  <a:prstGeom prst="rect">
                    <a:avLst/>
                  </a:prstGeom>
                </pic:spPr>
              </pic:pic>
            </a:graphicData>
          </a:graphic>
        </wp:anchor>
      </w:drawing>
    </w:r>
    <w:r>
      <w:rPr>
        <w:lang w:val="en-US" w:eastAsia="en-US"/>
      </w:rPr>
      <w:drawing>
        <wp:inline distT="0" distB="0" distL="0" distR="0">
          <wp:extent cx="5678170" cy="42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3" r="-5" b="-63"/>
                  <a:stretch>
                    <a:fillRect/>
                  </a:stretch>
                </pic:blipFill>
                <pic:spPr bwMode="auto">
                  <a:xfrm>
                    <a:off x="0" y="0"/>
                    <a:ext cx="5678170" cy="424815"/>
                  </a:xfrm>
                  <a:prstGeom prst="rect">
                    <a:avLst/>
                  </a:prstGeom>
                </pic:spPr>
              </pic:pic>
            </a:graphicData>
          </a:graphic>
        </wp:inline>
      </w:drawing>
    </w:r>
    <w:r>
      <w:rPr>
        <w:lang w:val="en-US" w:eastAsia="en-US"/>
      </w:rPr>
      <w:t xml:space="preserve">           </w:t>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132Char">
    <w:name w:val="Style132 Char"/>
    <w:basedOn w:val="DefaultParagraphFont"/>
    <w:qFormat/>
    <w:rPr>
      <w:sz w:val="28"/>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45Char">
    <w:name w:val="Style45 Char"/>
    <w:basedOn w:val="DefaultParagraphFont"/>
    <w:qFormat/>
    <w:rPr>
      <w:sz w:val="28"/>
      <w:lang w:val="en-US" w:bidi="ar-SA"/>
    </w:rPr>
  </w:style>
  <w:style w:type="character" w:styleId="Style154Char">
    <w:name w:val="Style15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65Char">
    <w:name w:val="Style165 Char"/>
    <w:basedOn w:val="DefaultParagraphFont"/>
    <w:qFormat/>
    <w:rPr>
      <w:b/>
      <w:sz w:val="26"/>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z w:val="28"/>
    </w:rPr>
  </w:style>
  <w:style w:type="paragraph" w:styleId="Style136">
    <w:name w:val="Style136"/>
    <w:basedOn w:val="Style67"/>
    <w:qFormat/>
    <w:pPr>
      <w:jc w:val="both"/>
    </w:pPr>
    <w:rPr/>
  </w:style>
  <w:style w:type="paragraph" w:styleId="Style276">
    <w:name w:val="Style276"/>
    <w:basedOn w:val="Heading1"/>
    <w:qFormat/>
    <w:pPr>
      <w:numPr>
        <w:ilvl w:val="0"/>
        <w:numId w:val="0"/>
      </w:numPr>
      <w:outlineLvl w:val="9"/>
    </w:pPr>
    <w:rPr>
      <w:u w:val="none"/>
      <w:lang w:val="en-US" w:eastAsia="en-US"/>
    </w:rPr>
  </w:style>
  <w:style w:type="paragraph" w:styleId="Style251">
    <w:name w:val="Style251"/>
    <w:basedOn w:val="Heading2"/>
    <w:qFormat/>
    <w:pPr>
      <w:numPr>
        <w:ilvl w:val="0"/>
        <w:numId w:val="0"/>
      </w:numPr>
      <w:tabs>
        <w:tab w:val="clear" w:pos="720"/>
        <w:tab w:val="left" w:pos="3686" w:leader="none"/>
      </w:tabs>
      <w:jc w:val="left"/>
      <w:outlineLvl w:val="9"/>
    </w:pPr>
    <w:rPr>
      <w:lang w:val="en-US" w:eastAsia="en-US"/>
    </w:rPr>
  </w:style>
  <w:style w:type="paragraph" w:styleId="Style262">
    <w:name w:val="Style262"/>
    <w:basedOn w:val="Heading2"/>
    <w:qFormat/>
    <w:pPr>
      <w:numPr>
        <w:ilvl w:val="0"/>
        <w:numId w:val="0"/>
      </w:numPr>
      <w:tabs>
        <w:tab w:val="clear" w:pos="720"/>
        <w:tab w:val="left" w:pos="3686" w:leader="none"/>
      </w:tabs>
      <w:jc w:val="left"/>
      <w:outlineLvl w:val="9"/>
    </w:pPr>
    <w:rPr>
      <w:lang w:val="en-US" w:eastAsia="en-US"/>
    </w:rPr>
  </w:style>
  <w:style w:type="paragraph" w:styleId="Style273">
    <w:name w:val="Style273"/>
    <w:basedOn w:val="Heading1"/>
    <w:qFormat/>
    <w:pPr>
      <w:numPr>
        <w:ilvl w:val="0"/>
        <w:numId w:val="0"/>
      </w:numPr>
      <w:outlineLvl w:val="9"/>
    </w:pPr>
    <w:rPr/>
  </w:style>
  <w:style w:type="paragraph" w:styleId="Style137">
    <w:name w:val="Style137"/>
    <w:basedOn w:val="Style65"/>
    <w:qFormat/>
    <w:pPr/>
    <w:rPr/>
  </w:style>
  <w:style w:type="paragraph" w:styleId="Style138">
    <w:name w:val="Style138"/>
    <w:basedOn w:val="Style69"/>
    <w:qFormat/>
    <w:pPr>
      <w:jc w:val="both"/>
    </w:pPr>
    <w:rPr/>
  </w:style>
  <w:style w:type="paragraph" w:styleId="Style159">
    <w:name w:val="Style159"/>
    <w:basedOn w:val="Heading1"/>
    <w:qFormat/>
    <w:pPr>
      <w:numPr>
        <w:ilvl w:val="0"/>
        <w:numId w:val="0"/>
      </w:numPr>
      <w:outlineLvl w:val="9"/>
    </w:pPr>
    <w:rPr>
      <w:lang w:val="en-US" w:eastAsia="en-US"/>
    </w:rPr>
  </w:style>
  <w:style w:type="paragraph" w:styleId="Style154">
    <w:name w:val="Style154"/>
    <w:basedOn w:val="Normal"/>
    <w:qFormat/>
    <w:pPr/>
    <w:rPr/>
  </w:style>
  <w:style w:type="paragraph" w:styleId="Style141">
    <w:name w:val="Style141"/>
    <w:basedOn w:val="Style114"/>
    <w:qFormat/>
    <w:pPr>
      <w:keepNext w:val="true"/>
      <w:spacing w:lineRule="auto" w:line="240" w:before="180" w:after="60"/>
      <w:outlineLvl w:val="1"/>
    </w:pPr>
    <w:rPr>
      <w:b/>
    </w:rPr>
  </w:style>
  <w:style w:type="paragraph" w:styleId="Style144">
    <w:name w:val="Style144"/>
    <w:basedOn w:val="Normal"/>
    <w:qFormat/>
    <w:pPr/>
    <w:rPr/>
  </w:style>
  <w:style w:type="paragraph" w:styleId="Style139">
    <w:name w:val="Style139"/>
    <w:basedOn w:val="Normal"/>
    <w:qFormat/>
    <w:pPr>
      <w:keepNext w:val="true"/>
      <w:spacing w:before="180" w:after="60"/>
      <w:jc w:val="both"/>
      <w:outlineLvl w:val="1"/>
    </w:pPr>
    <w:rPr>
      <w:b/>
      <w:sz w:val="26"/>
    </w:rPr>
  </w:style>
  <w:style w:type="paragraph" w:styleId="Style165">
    <w:name w:val="Style165"/>
    <w:basedOn w:val="Heading2"/>
    <w:qFormat/>
    <w:pPr>
      <w:numPr>
        <w:ilvl w:val="0"/>
        <w:numId w:val="0"/>
      </w:numPr>
      <w:outlineLvl w:val="9"/>
    </w:pPr>
    <w:rPr/>
  </w:style>
  <w:style w:type="paragraph" w:styleId="Style167">
    <w:name w:val="Style167"/>
    <w:basedOn w:val="Style4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n Ti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1:00Z</dcterms:created>
  <dc:creator>Ulysses R. Gotera</dc:creator>
  <dc:description/>
  <cp:keywords>FoxChit SOFTWARE SOLUTIONS</cp:keywords>
  <dc:language>en-US</dc:language>
  <cp:lastModifiedBy>caidat</cp:lastModifiedBy>
  <cp:lastPrinted>2003-08-17T16:28:00Z</cp:lastPrinted>
  <dcterms:modified xsi:type="dcterms:W3CDTF">2013-06-20T01:05:00Z</dcterms:modified>
  <cp:revision>6</cp:revision>
  <dc:subject/>
  <dc:title>CÔNG TY TNHH VĨ AN</dc:title>
</cp:coreProperties>
</file>